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662"/>
      </w:tblGrid>
      <w:tr>
        <w:trPr>
          <w:trHeight w:val="23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Элисенваарская СОШ» 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___</w:t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  <w:br/>
              <w:t>Место пребывания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_________</w:t>
              <w:br/>
              <w:t>адрес электронной почты: 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-й класс Муниципального казенного общеобразовательного учреждения «Элисенваарская средняя общеобразовательная школа» в порядке перевода из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разовательной организации и адрес нахождения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постоя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време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право на предоставление мест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079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неочередное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воочередное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имущественное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потребност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моего ребенка по адаптированной образовательной программе в МКОУ «Элисенваарская СОШ» (в случае необходимости обучения ребенка по адаптированной образовательной программе) родитель (законный представитель): согласен/ не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по адаптированной образовательной программе в МКОУ «Элисенваарская СОШ» (в случае необходимости обучения поступающего, достигшего возраста восемнадцати лет, по адаптированной образовательной программе) поступающий: согласен/ не соглас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ираю язык образо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йской Федерац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язык республики Российской Федерации 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о сведениями о дате предоставления и регистрационной номере лицензии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КОУ «Элисенваарская СОШ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любых иных действ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может быть отозвано в любой момент по моему письменному заявлению</w:t>
      </w:r>
    </w:p>
    <w:tbl>
      <w:tblPr>
        <w:tblW w:w="8243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2859"/>
        <w:gridCol w:w="2672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заявлен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и реквизиты подтверждающих докум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заключения психолого-медико-педагогической комиссии (при налич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_____________________                               _________________________</w:t>
        <w:tab/>
        <w:t xml:space="preserve">       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                                                                    подпись                                                  Фамилия И.О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Школа</dc:creator>
  <dc:description/>
  <cp:keywords/>
  <dc:language>en-US</dc:language>
  <cp:lastModifiedBy>elis-ch-37@yandex.ru</cp:lastModifiedBy>
  <dcterms:modified xsi:type="dcterms:W3CDTF">2023-04-19T12:10:00Z</dcterms:modified>
  <cp:revision>3</cp:revision>
  <dc:subject/>
  <dc:title/>
</cp:coreProperties>
</file>