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6662"/>
      </w:tblGrid>
      <w:tr>
        <w:trPr>
          <w:trHeight w:val="23" w:hRule="atLeast"/>
        </w:trPr>
        <w:tc>
          <w:tcPr>
            <w:tcW w:w="3619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Элисенваарская СОШ» 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____________</w:t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: 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  <w:br/>
              <w:t>Место пребывания: 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_________________</w:t>
              <w:br/>
              <w:t>адрес электронной почты: 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о приеме на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ИО ребенка или поступающего, дата рождения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-й класс Муниципального казенного общеобразовательного учреждения «Элисенваарская средня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адрес постоянной регистрации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адрес временной регистрации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 право на предоставление мест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079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неочередное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1079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5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ервоочередное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1079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7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имущественное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ю о потребности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ИО ребенка или поступающего, дата рождения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учении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моего ребенка по адаптированной образовательной программе в МКОУ «Элисенваарская СОШ» (в случае необходимости обучения ребенка по адаптированной образовательной программе) родитель (законный представитель): согласен/ не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по адаптированной образовательной программе в МКОУ «Элисенваарская СОШ» (в случае необходимости обучения поступающего, достигшего возраста восемнадцати лет, по адаптированной образовательной программе) поступающий: согласен/ не соглас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ираю язык образования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ной язык из числа языков народов Российской Федерации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язык республики Российской Федерации 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, со сведениями о дате предоставления и регистрационной номере лицензии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(а)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КОУ «Элисенваарская СОШ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любых иных действ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гласие может быть отозвано в любой момент по моему письменному заявлению</w:t>
      </w:r>
    </w:p>
    <w:tbl>
      <w:tblPr>
        <w:tblW w:w="8243" w:type="dxa"/>
        <w:jc w:val="left"/>
        <w:tblInd w:w="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2"/>
        <w:gridCol w:w="2859"/>
        <w:gridCol w:w="2672"/>
      </w:tblGrid>
      <w:tr>
        <w:trPr/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 к заявлен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именование и реквизиты подтверждающих докумен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свидетельства о рождении ребенка или документа, подтверждающего родство заявите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документа, подтверждающего установление опеки или попечительства (при необходимост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заключения психолого-медико-педагогической комиссии (при наличи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_____________________                               _________________________</w:t>
        <w:tab/>
        <w:t xml:space="preserve">       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Дата                                                                     подпись                                                  Фамилия И.О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Cambria" w:hAnsi="Liberation Serif;Cambria" w:eastAsia="WenQuanYi Micro Hei;Arial Unicode MS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2:00Z</dcterms:created>
  <dc:creator>Школа</dc:creator>
  <dc:description/>
  <cp:keywords/>
  <dc:language>en-US</dc:language>
  <cp:lastModifiedBy>elis-ch-37@yandex.ru</cp:lastModifiedBy>
  <dcterms:modified xsi:type="dcterms:W3CDTF">2023-04-19T11:56:00Z</dcterms:modified>
  <cp:revision>9</cp:revision>
  <dc:subject/>
  <dc:title/>
</cp:coreProperties>
</file>