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Итоговое тестирование за 1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ратной связ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9215219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ест в тетрадь по музыке, ответы отправьте на проверку до 29 декаб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Что такое мелодия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расивая музы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Душа музы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Композитор-это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чиняет музыку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лушает музыку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Исполняет музы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Кто такой исполнитель? Это тот, кто…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то играет и поет музык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Кто сочиняет музык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) Что такое песня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Музыка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Музыка без слов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Песня со словами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>Значок, с помощью которого записывают музыку: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от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кант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роман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Что означает слово «Классика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вершенный, образцовы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троги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Лучш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Основа драматургии любого спектакля? Что самое главное в драматическом произведении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Драма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Конфликт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Развяз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 Вступление к любому спектаклю (к балету, к опере)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Адажи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Увертюра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Либрет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. Литературная основа оперы или балета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Либретт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Сценарий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Переска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 Сольный номер из оперы, характеризующий героя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Ансамбл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Антракт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Ар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1. Человек, руководящий оркестром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Драматург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Балетмейстер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Дириже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 Балет это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Музыкально-театральный жанр, главное в котором песн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Музыкально-театральный жанр, главное в котором танец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Музыкально-театральный жанр, главное в котором песня и та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 Опера это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Музыкально-театральный жанр,  главное в котором песн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Музыкально-театральный жанр,  главное в котором танец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Музыкально-театральный жанр,  главное в котором песня и та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. Композитор оперы «Иван Сусанин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Глин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Бороди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Биз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 Второе название оперы «Иван Сусанин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Жизнь за теб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Жизнь за цар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Ложь во имя спас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6. Композитор оперы «Князь Игорь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Глин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Бороди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Биз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. В какой из опер человек жертвует собой, чтобы спасти царя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нязь Игор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арме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Иван Сусан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. Кончак и Кончаковна персонажи какой оперы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Жизнь за цар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нязь Игор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Иван Сусан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 В какой из опер было солнечное затмение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нязь Игор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Иван Сусани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орги и Бе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 Какое из перечисленных музыкальных произведений не является балетом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Ярославна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арме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Кармен-сю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1. Как называлась первая американская национальная опера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арме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нязь Игор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орги и Бе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 Композитор оперы «Порги и Бесс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Бизе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Джордж Гершвин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Бород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3. Автор оперы «Кармен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Бороди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Бизе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Гершв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4. Как называется музыкальная характеристика Кармен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Ария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Хабанер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Арио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5. Как заканчивается опера «Кармен»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Кармен и Эскамильо влюбляются вдруг друг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Эскамильо убивает Карме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Хозе убивает Кармен </w:t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5:00Z</dcterms:created>
  <dc:creator>Пользователь Windows</dc:creator>
  <dc:description/>
  <dc:language>en-US</dc:language>
  <cp:lastModifiedBy>Ирина Орлова</cp:lastModifiedBy>
  <cp:lastPrinted>2022-12-25T14:09:00Z</cp:lastPrinted>
  <dcterms:modified xsi:type="dcterms:W3CDTF">2022-12-28T05:35:00Z</dcterms:modified>
  <cp:revision>2</cp:revision>
  <dc:subject/>
  <dc:title/>
</cp:coreProperties>
</file>