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8.1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8.12. 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 по выполнению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20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Ивана Грозный – 1 русский цар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§ 2-4.  Как известно, о человеке судят по его поступкам. 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 каким был  Иван Грозный человеком и государственным деятелем. Почему вы так думаете.</w:t>
      </w:r>
    </w:p>
    <w:p>
      <w:pPr>
        <w:pStyle w:val="Normal"/>
        <w:numPr>
          <w:ilvl w:val="0"/>
          <w:numId w:val="1"/>
        </w:numPr>
        <w:rPr/>
      </w:pPr>
      <w:r>
        <w:rPr/>
        <w:t>Устно выполните задание 8 с. 23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, </w:t>
      </w:r>
      <w:r>
        <w:rPr/>
        <w:t xml:space="preserve">§ 2-4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 </w:t>
      </w:r>
      <w:r>
        <w:rPr/>
        <w:t>Устно выполните задание 8 с. 23. Буду спрашив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4:00Z</dcterms:created>
  <dc:creator>Лариса</dc:creator>
  <dc:description/>
  <cp:keywords/>
  <dc:language>en-US</dc:language>
  <cp:lastModifiedBy>Ирина Орлова</cp:lastModifiedBy>
  <dcterms:modified xsi:type="dcterms:W3CDTF">2022-12-28T05:34:00Z</dcterms:modified>
  <cp:revision>2</cp:revision>
  <dc:subject/>
  <dc:title>История  7 класс 28</dc:title>
</cp:coreProperties>
</file>