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до 20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читать п.5.4 (страницы 139 -141 учебник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упражнений: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6;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8 (строить не надо, подставит значения х и у в формулу, проверить, если равенство верное, то точка принадлежит графику, если равенство не является верным, значит точка не принадлежит графику)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9</w:t>
      </w:r>
    </w:p>
    <w:sectPr>
      <w:type w:val="nextPage"/>
      <w:pgSz w:w="11906" w:h="16838"/>
      <w:pgMar w:left="709" w:right="566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ndlessonerrortext">
    <w:name w:val="send-lesson-error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6:00Z</dcterms:created>
  <dc:creator>Ирина</dc:creator>
  <dc:description/>
  <cp:keywords/>
  <dc:language>en-US</dc:language>
  <cp:lastModifiedBy>Ирина Орлова</cp:lastModifiedBy>
  <dcterms:modified xsi:type="dcterms:W3CDTF">2022-12-28T05:51:00Z</dcterms:modified>
  <cp:revision>5</cp:revision>
  <dc:subject/>
  <dc:title/>
</cp:coreProperties>
</file>