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урока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Итоговое тестирование за 1 полуго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ратной связи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892152191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тест в тетрадь по музыке, ответы отправьте на проверку до 28 декабр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.Что такое мелодия?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Красивая музык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Душа музы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 Композитор-это?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Сочиняет музыку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Слушает музыку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Исполняет музы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Кто такой исполнитель? Это тот, кто…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Кто играет и поет музыку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Кто сочиняет музык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) Что такое песня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Музыка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Музыка без слов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Песня со словами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>Значок, с помощью которого записывают музыку: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нот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кант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роман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 Что означает слово «Классика»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Совершенный, образцовый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Строгий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Лучш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 Основа драматургии любого спектакля? Что самое главное в драматическом произведении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Драма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Конфликт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Развяз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. Вступление к любому спектаклю (к балету, к опере)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Адажио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Увертюра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Либрет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9. Литературная основа оперы или балета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Либретто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Сценарий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Пересказ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0. Сольный номер из оперы, характеризующий героя?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Ансамбль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Антракт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Ар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1. Человек, руководящий оркестром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Драматург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Балетмейстер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Дирижер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2. Балет это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Музыкально-театральный жанр, главное в котором песня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Музыкально-театральный жанр, главное в котором танец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Музыкально-театральный жанр, главное в котором песня и тане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3. Опера это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Музыкально-театральный жанр,  главное в котором песня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Музыкально-театральный жанр,  главное в котором танец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Музыкально-театральный жанр,  главное в котором песня и тане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4. Композитор оперы «Иван Сусанин»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Глинк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Бородин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Биз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5. Композитор оперы «Князь Игорь»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Глинк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Бородин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Бизе</w:t>
      </w:r>
    </w:p>
    <w:p>
      <w:pPr>
        <w:pStyle w:val="Style17"/>
        <w:spacing w:lineRule="auto" w:line="240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59:00Z</dcterms:created>
  <dc:creator>Пользователь Windows</dc:creator>
  <dc:description/>
  <dc:language>en-US</dc:language>
  <cp:lastModifiedBy>Ирина Орлова</cp:lastModifiedBy>
  <cp:lastPrinted>2022-12-25T14:09:00Z</cp:lastPrinted>
  <dcterms:modified xsi:type="dcterms:W3CDTF">2022-12-27T03:59:00Z</dcterms:modified>
  <cp:revision>2</cp:revision>
  <dc:subject/>
  <dc:title/>
</cp:coreProperties>
</file>