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химической защиты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Изучение нового материал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Химическая защита населения является составной частью комплекса мероприятий, проводимых в стране, направленных на обеспечение безопасности населения в чрезвычайных ситуациях. Важность обеспечения химической защиты обусловливается наличием на территории России большого количества химически опасных объектов (свыше 2,5 тыс.) и неизбежностью дальнейшего развития химической промышленности.</w:t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color w:val="333333"/>
        </w:rPr>
        <w:t>Особое внимание уделяется защите населения, проживающего в непосредственной близости от химических производств. Необходимо отметить, что в связи со скоротечностью развития химических аварий способы защиты населения имеют свою специфику и особенности.</w:t>
      </w:r>
    </w:p>
    <w:p>
      <w:pPr>
        <w:pStyle w:val="Normal"/>
        <w:rPr/>
      </w:pPr>
      <w:r>
        <w:rPr/>
        <w:t>Прочитать параграф учебника №  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олжен знать о</w:t>
      </w:r>
      <w:r>
        <w:rPr>
          <w:rFonts w:eastAsia="Times New Roman"/>
          <w:color w:val="333333"/>
        </w:rPr>
        <w:t>сновные мероприятия по химической защите населения: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</w:rPr>
        <w:t>1.своевременное обнаружение возникновения химической аварии и оповещение о ней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</w:rPr>
        <w:t>2.обеспечение населения, персонала аварийного объекта и участников ликвидации последствий химической аварии средствами индивидуальной защиты органов дыхания и кожи и применение этих средств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</w:rPr>
        <w:t>3.укрытие населения и персонала в убежищах, обеспечивающих защиту от АХОВ.</w:t>
      </w:r>
    </w:p>
    <w:p>
      <w:pPr>
        <w:pStyle w:val="Normal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дним из эффективных способов защиты населения является использование средств индивидуальной защиты (противогазов, респираторов, ватно-марлевых повязок и т. п.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нимание!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Из предметов бытовой одежды наиболее пригодны для защиты кожи плащи и накидки из прорезиненной ткани или ткани, покрытой хлорвиниловой плёнкой. Для защиты ног можно использовать резиновые сапоги, резиновые боты и галоши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Задание</w:t>
      </w:r>
      <w:r>
        <w:rPr/>
        <w:t xml:space="preserve"> </w:t>
      </w:r>
    </w:p>
    <w:p>
      <w:pPr>
        <w:pStyle w:val="Normal"/>
        <w:rPr/>
      </w:pPr>
      <w:r>
        <w:rPr/>
        <w:t>Ответить на вопросы в тетрад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Какие устройства  позволяют увеличить время защитного действия противогаза, а также защищают от воздействия некоторых АХОВ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В чем различие вариантов укрытия населения  в случаях заражения территории аммиаком или хлором?</w:t>
      </w:r>
    </w:p>
    <w:p>
      <w:pPr>
        <w:pStyle w:val="Normal"/>
        <w:shd w:fill="FFFFFF" w:val="clear"/>
        <w:spacing w:before="0" w:after="300"/>
        <w:rPr>
          <w:color w:val="000000"/>
          <w:shd w:fill="FFFFFF" w:val="clear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  <w:t>3</w:t>
      </w:r>
      <w:r>
        <w:rPr>
          <w:rFonts w:eastAsia="Times New Roman"/>
          <w:color w:val="000000"/>
        </w:rPr>
        <w:t>.</w:t>
      </w:r>
      <w:r>
        <w:rPr>
          <w:color w:val="000000"/>
          <w:shd w:fill="FFFFFF" w:val="clear"/>
        </w:rPr>
        <w:t xml:space="preserve"> Что надо сделать в первую очередь, услышав сигнал "Внимание всем!"?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4.Выходя из зоны заражения АХОВ надо двигаться в какую сторону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</w:rPr>
      </w:r>
    </w:p>
    <w:p>
      <w:pPr>
        <w:pStyle w:val="Normal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Начало формы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</w:rPr>
      </w:pPr>
      <w:r>
        <w:rPr>
          <w:rFonts w:eastAsia="Times New Roman"/>
          <w:vanish/>
        </w:rPr>
        <w:t>Конец формы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6:00Z</dcterms:created>
  <dc:creator>Ирина</dc:creator>
  <dc:description/>
  <cp:keywords/>
  <dc:language>en-US</dc:language>
  <cp:lastModifiedBy>Нина Каретина</cp:lastModifiedBy>
  <dcterms:modified xsi:type="dcterms:W3CDTF">2022-12-26T20:13:00Z</dcterms:modified>
  <cp:revision>16</cp:revision>
  <dc:subject/>
  <dc:title/>
</cp:coreProperties>
</file>