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7.1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7.1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 по  выполнению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20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bCs/>
        </w:rPr>
        <w:t>Династия Романовых в первой четверти 18 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1-6. Вспомните, какие реформы были проведены Петром 1, когда и как они осуществлялись, каковы их итоги. Буду спрашивать!!!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найти ответы на вопросы  с. 8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схему «наследники Петра 1»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bCs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-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 xml:space="preserve">составьте схему «наследники Петра 1». </w:t>
      </w:r>
    </w:p>
    <w:p>
      <w:pPr>
        <w:pStyle w:val="Normal"/>
        <w:rPr/>
      </w:pPr>
      <w:r>
        <w:rPr/>
        <w:t>(Петр 1 --- жены,  дети, внуки?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6:00Z</dcterms:created>
  <dc:creator>Лариса</dc:creator>
  <dc:description/>
  <cp:keywords/>
  <dc:language>en-US</dc:language>
  <cp:lastModifiedBy>Лариса</cp:lastModifiedBy>
  <dcterms:modified xsi:type="dcterms:W3CDTF">2022-12-26T13:09:00Z</dcterms:modified>
  <cp:revision>1</cp:revision>
  <dc:subject/>
  <dc:title>История  8 класс  27</dc:title>
</cp:coreProperties>
</file>