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ДИСТАНЦИОННОГО ЗАНЯТИЯ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27 декабря 2022 г.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7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биология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Ящук Н.В.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дрес обратной связи: эл. почта </w:t>
      </w:r>
      <w:r>
        <w:rPr>
          <w:rFonts w:cs="Times New Roman" w:ascii="Times New Roman" w:hAnsi="Times New Roman"/>
          <w:lang w:val="en-US"/>
        </w:rPr>
        <w:t>nataly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yashu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 xml:space="preserve">ил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vk.com/id539039165</w:t>
        </w:r>
      </w:hyperlink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Тем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 Контрольная работа №2 «</w:t>
      </w:r>
      <w:r>
        <w:rPr>
          <w:rFonts w:cs="Times New Roman" w:ascii="Times New Roman" w:hAnsi="Times New Roman"/>
          <w:sz w:val="24"/>
          <w:szCs w:val="24"/>
        </w:rPr>
        <w:t>Многоклеточные беспозвоночные животны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. Содержание заданий и рекомендации к занятию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. Повтор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) Повторите понятия, с которыми познакомились в процессе изучения главы «</w:t>
      </w:r>
      <w:r>
        <w:rPr>
          <w:rFonts w:cs="Times New Roman" w:ascii="Times New Roman" w:hAnsi="Times New Roman"/>
          <w:sz w:val="24"/>
          <w:szCs w:val="24"/>
        </w:rPr>
        <w:t>Многоклеточные животные. Беспозвоночны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» (параграфы 6 – 16). В конце параграфов эти понятия отмечены на жёлтом фоне восклицательным знак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) В учебнике на стр. 84 прочитайте выводы к главе 2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 Подготовка к контрольному тесту.</w:t>
      </w:r>
    </w:p>
    <w:p>
      <w:pPr>
        <w:pStyle w:val="Style15"/>
        <w:spacing w:lineRule="auto" w:line="240" w:before="0" w:after="0"/>
        <w:ind w:left="0" w:right="-1" w:firstLine="567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ыполните задания контрольного теста, ответы запишите в свою тетрадь, сфотографируйте и пришлите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vk.com/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d539039165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или</w:t>
      </w:r>
      <w:r>
        <w:rPr>
          <w:rFonts w:cs="Times New Roman" w:ascii="Times New Roman" w:hAnsi="Times New Roman"/>
        </w:rPr>
        <w:t xml:space="preserve"> эл. почта </w:t>
      </w:r>
      <w:r>
        <w:rPr>
          <w:rFonts w:cs="Times New Roman" w:ascii="Times New Roman" w:hAnsi="Times New Roman"/>
          <w:lang w:val="en-US"/>
        </w:rPr>
        <w:t>nataly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yashu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ил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тел: +792145264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ьная работа «Многоклеточные беспозвоночные животны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. Выберите по одному правильному отв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питания животные организ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уют готовые органически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уют органически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глощают неорганические вещества и преобразуют их в орган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ышат всей поверхностью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ленистоног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ллю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ишечнополос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ишечнополостные – это живо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слой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услой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хслой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энтодерме кишечнополостных располагаются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езис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ек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р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вусторонней симметрией облад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шечнополо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ские чер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у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ровеносная система впервые появляется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ских чер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шечнополо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ьчатых чер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флекс – это ответная реакция организма, осуществляе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лительной систе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рвной систе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еносной систе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торичная полость появи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плоских чер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кольчатых чер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круглых чер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авинки с сырых лугов нельзя брать в рот, так как на них могут бы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нны бычьего цеп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йца остр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инки печеночного сосальщ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органам выделения моллюсков относ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ше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ло моллюсков дели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лову и гр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лову, грудь, брю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лову, туловище и н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 представителям ракообразных относ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ф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ев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шого прудов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ыхательная система членистоногих животных представ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абрами и трахе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очными меш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абрами, трахеями, легочными меш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ровеносная система членистоно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замкну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кну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рвная система членистоногих представ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злами и брюшной нервной цеп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рвными ство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тью нервны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. Верны ли утвержд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нии – это кишечнополостные животн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а – это защитная оболочка простейши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система моллюсков незамкнут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ки отсутствуют у насекомы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железы – органы выделения ракообразны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е черви все ведут паразитический образ жизн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секомых – гемолимф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и питаются твердой пищ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тоды – паразиты животны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екомых 3 пары конеч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йте ответ на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многоклеточные и одноклеточные животные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39039165" TargetMode="External"/><Relationship Id="rId3" Type="http://schemas.openxmlformats.org/officeDocument/2006/relationships/hyperlink" Target="https://vk.com/id539039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20:00Z</dcterms:created>
  <dc:creator>Наталья</dc:creator>
  <dc:description/>
  <cp:keywords/>
  <dc:language>en-US</dc:language>
  <cp:lastModifiedBy>Ирина Орлова</cp:lastModifiedBy>
  <dcterms:modified xsi:type="dcterms:W3CDTF">2022-12-27T04:20:00Z</dcterms:modified>
  <cp:revision>2</cp:revision>
  <dc:subject/>
  <dc:title/>
</cp:coreProperties>
</file>