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26.12.2022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граф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Бусел Юлия Викторов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uliyabusel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</w:hyperlink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или  вк ( в личные сообщения) 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отправить 26-27.12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Инструкция для учащего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1) изучить теоретический материал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араграф 29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Составьте картосхему « Природа Русской равнины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шите на контурной карте (стр 4-5 в атласе) моря, омывающие Русскую равнину, полуострова, заливы, остр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шите крупные реки (притоки), озер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цветом, какие тектонические структуры залегают в основании равнины; подпишите, какие формы рельефа соответствуют им на поверхно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тьте русские города: Москва, Новгород, Псков, Владимир, Рязань, Тверь, Архангельск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картам атласа (стр 17) определите какое количество осадков получает Русская равнина на северо-западе, в средней части, на юго-востоке. Как изменяется коэффициент увлажнения по мере движения с севера на юг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widowControl w:val="false"/>
      <w:spacing w:lineRule="auto" w:line="240" w:before="0" w:after="0"/>
      <w:ind w:left="1402" w:right="0" w:hanging="0"/>
      <w:jc w:val="both"/>
    </w:pPr>
    <w:rPr>
      <w:rFonts w:ascii="Times New Roman" w:hAnsi="Times New Roman" w:eastAsia="Times New Roman" w:cs="Times New Roman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hyperlink" Target="mailto:yuliyabusel@mail.ru" TargetMode="External"/><Relationship Id="rId5" Type="http://schemas.openxmlformats.org/officeDocument/2006/relationships/hyperlink" Target="mailto:yuliyabusel@mail.ru" TargetMode="External"/><Relationship Id="rId6" Type="http://schemas.openxmlformats.org/officeDocument/2006/relationships/hyperlink" Target="mailto:yuliyabusel@mail.ru" TargetMode="External"/><Relationship Id="rId7" Type="http://schemas.openxmlformats.org/officeDocument/2006/relationships/hyperlink" Target="mailto:yuliyabuse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5:00Z</dcterms:created>
  <dc:creator>Орлова ИВ</dc:creator>
  <dc:description/>
  <dc:language>en-US</dc:language>
  <cp:lastModifiedBy>Ирина Орлова</cp:lastModifiedBy>
  <dcterms:modified xsi:type="dcterms:W3CDTF">2022-12-26T09:15:00Z</dcterms:modified>
  <cp:revision>2</cp:revision>
  <dc:subject/>
  <dc:title/>
</cp:coreProperties>
</file>