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8 класс 26.1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6.12. 202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консультации по выполнению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ремя для консультаций: с 16.00 часов до 20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Социальная структура обществ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Изучите  §13.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, что значит понятие структура? Попробуйте в тетради изобразить наше общество в виде «слоеного пирога».</w:t>
      </w:r>
    </w:p>
    <w:p>
      <w:pPr>
        <w:pStyle w:val="Normal"/>
        <w:numPr>
          <w:ilvl w:val="0"/>
          <w:numId w:val="1"/>
        </w:numPr>
        <w:rPr/>
      </w:pPr>
      <w:r>
        <w:rPr/>
        <w:t>Выделите основные понятия, запишите их в тетрадь, объясните их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основные виды социальных групп. Приведите  их приме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умайте над вопросами и заданиями в конце параграфа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содержание параграф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</w:t>
      </w:r>
      <w:r>
        <w:rPr/>
        <w:t xml:space="preserve">выполните письменно задания по ходу урока.  </w:t>
      </w:r>
    </w:p>
    <w:p>
      <w:pPr>
        <w:pStyle w:val="Normal"/>
        <w:rPr/>
      </w:pPr>
      <w:r>
        <w:rPr/>
        <w:t xml:space="preserve">Оформите   таблицу: Социальные конфлик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6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фли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нфликт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можно разрешить конфли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25:00Z</dcterms:created>
  <dc:creator>Лариса</dc:creator>
  <dc:description/>
  <cp:keywords/>
  <dc:language>en-US</dc:language>
  <cp:lastModifiedBy>Лариса</cp:lastModifiedBy>
  <dcterms:modified xsi:type="dcterms:W3CDTF">2022-12-25T13:45:00Z</dcterms:modified>
  <cp:revision>1</cp:revision>
  <dc:subject/>
  <dc:title>Обществознание 8 класс 26</dc:title>
</cp:coreProperties>
</file>