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6.12.2022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олные квадратные урав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Цель</w:t>
      </w:r>
      <w:r>
        <w:rPr>
          <w:bCs/>
          <w:sz w:val="28"/>
          <w:szCs w:val="28"/>
          <w:shd w:fill="FFFFFF" w:val="clear"/>
        </w:rPr>
        <w:t>: организовать работу по распознаванию и решению неполных квадратных уравнений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тельные – умение решать неполные квадратные уравнения.</w:t>
      </w:r>
    </w:p>
    <w:p>
      <w:pPr>
        <w:pStyle w:val="C22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воспитательны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трудолюбия, аккуратности, уважительного отношения к старшим и друг к другу, честности, взаимопомощи; расширение кругозора.          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развивающ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витие памяти, внимания, логики, математического мышления, умения правильно и последовательно рассужда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Теоретический материал 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вида 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bx + c = 0, где a, b, c – некоторые действительные числа, х-переменная, причём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адра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ем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6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х + 7 = 0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вадратное уравнение, в котором первый (старший) коэффициент при  х² равен 1, на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ведён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вадратным уравнением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15х – 3 = 0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дратное уравнение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полным</w:t>
      </w:r>
      <w:r>
        <w:rPr>
          <w:rFonts w:cs="Times New Roman" w:ascii="Times New Roman" w:hAnsi="Times New Roman"/>
          <w:sz w:val="28"/>
          <w:szCs w:val="28"/>
        </w:rPr>
        <w:t xml:space="preserve">, если хотя бы один из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вен нул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2х =0   (с = 0),</w:t>
        <w:tab/>
        <w:t xml:space="preserve"> б)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3 = 0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),</w:t>
        <w:tab/>
        <w:t>в)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 с = 0)</w:t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лгоритма решения неполных квадратных уравнений: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287770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решения квадратных уравнений: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9380" cy="2494280"/>
            <wp:effectExtent l="0" t="0" r="0" b="0"/>
            <wp:docPr id="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п. 3.5, № 490 (а, в, д), № 491 (а, в, д), № 492 (а, в, д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27:00Z</dcterms:created>
  <dc:creator>12_02_2011</dc:creator>
  <dc:description/>
  <cp:keywords/>
  <dc:language>en-US</dc:language>
  <cp:lastModifiedBy>Ирина Орлова</cp:lastModifiedBy>
  <dcterms:modified xsi:type="dcterms:W3CDTF">2022-12-25T19:27:00Z</dcterms:modified>
  <cp:revision>2</cp:revision>
  <dc:subject/>
  <dc:title/>
</cp:coreProperties>
</file>