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26.1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12. 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выполнению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не позднее среды (по возможности, лучше с кем-то передать тетрадь с выполненными заданиями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20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нешняя политика Ивана 4 (второй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до конца весь §.  Повторить предыдущие пункты параграфа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устно   задания в конце  параграф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ите карту. </w:t>
      </w:r>
    </w:p>
    <w:p>
      <w:pPr>
        <w:pStyle w:val="Normal"/>
        <w:numPr>
          <w:ilvl w:val="0"/>
          <w:numId w:val="2"/>
        </w:numPr>
        <w:rPr/>
      </w:pPr>
      <w:r>
        <w:rPr/>
        <w:t>Подумайте, почему Россия проиграла Ливонскую войн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в тетради запишите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вонская война и ответы на вопросы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была война. С кем Россия воевала сначала, с кем продолжила и закончила войну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ите этапы войн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 самые основные сражения войн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ишите имена самых значительных участников войн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и войны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46:00Z</dcterms:created>
  <dc:creator>Лариса</dc:creator>
  <dc:description/>
  <cp:keywords/>
  <dc:language>en-US</dc:language>
  <cp:lastModifiedBy>Лариса</cp:lastModifiedBy>
  <dcterms:modified xsi:type="dcterms:W3CDTF">2022-12-25T14:10:00Z</dcterms:modified>
  <cp:revision>1</cp:revision>
  <dc:subject/>
  <dc:title>История  7 класс 26</dc:title>
</cp:coreProperties>
</file>