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 до 20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а точек на координатной плоск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u w:val="single"/>
          <w:lang w:eastAsia="ru-RU"/>
        </w:rPr>
        <w:t>Координатная плоскость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352800" cy="3276600"/>
            <wp:effectExtent l="0" t="0" r="0" b="0"/>
            <wp:wrapSquare wrapText="bothSides"/>
            <wp:docPr id="1" name="9a1a0503-b88f-46e8-9d6b-0f921e14da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a1a0503-b88f-46e8-9d6b-0f921e14da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Зададим на плоскости две оси координат, расположив их под прямым углом. Координатные оси пересекаются в точке, являющейся началом отсчёта для каждой из н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Ось </w:t>
      </w:r>
      <w:r>
        <w:rPr>
          <w:rFonts w:eastAsia="Times New Roman" w:cs="Times New Roman" w:ascii="Times New Roman" w:hAnsi="Times New Roman"/>
          <w:b/>
          <w:i/>
          <w:iCs/>
          <w:color w:val="1D1D1B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 называют осью абсцисс – расположена горизонтально, направлена вправо. Ось </w:t>
      </w:r>
      <w:r>
        <w:rPr>
          <w:rFonts w:eastAsia="Times New Roman" w:cs="Times New Roman" w:ascii="Times New Roman" w:hAnsi="Times New Roman"/>
          <w:b/>
          <w:i/>
          <w:iCs/>
          <w:color w:val="1D1D1B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 называют осью ординат – расположена вертикально, направлена ввер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оложительное направление на осях указывается стрелк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Точку пересечения осей </w:t>
      </w: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называют началом координ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Оси взаимно перпендикулярны, поэтому заданную таким образом систему координат называют прямоуголь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165100</wp:posOffset>
            </wp:positionV>
            <wp:extent cx="3276600" cy="3276600"/>
            <wp:effectExtent l="0" t="0" r="0" b="0"/>
            <wp:wrapSquare wrapText="bothSides"/>
            <wp:docPr id="2" name="e0280e9f-e646-4aaf-a4fe-00ad0d87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280e9f-e646-4aaf-a4fe-00ad0d871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Оси координат разделяют плоскость на 4 угла – координатные четверти. Обозначают римскими цифрами как показано на рисун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textAlignment w:val="top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67640</wp:posOffset>
            </wp:positionV>
            <wp:extent cx="3200400" cy="2362200"/>
            <wp:effectExtent l="0" t="0" r="0" b="0"/>
            <wp:wrapSquare wrapText="bothSides"/>
            <wp:docPr id="3" name="0f5e5dbd-efbf-4d2f-9382-a339d0191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f5e5dbd-efbf-4d2f-9382-a339d0191ce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B"/>
        </w:rPr>
        <w:t>Пусть A – произвольная точка координатной плоскости. Проведём через точку A прямые, параллельные осям координат. Прямая, параллельная оси y, пересечёт ось x в точке A</w:t>
      </w:r>
      <w:r>
        <w:rPr>
          <w:color w:val="1D1D1B"/>
          <w:vertAlign w:val="subscript"/>
        </w:rPr>
        <w:t>1</w:t>
      </w:r>
      <w:r>
        <w:rPr>
          <w:color w:val="1D1D1B"/>
        </w:rPr>
        <w:t>, а прямая, параллельная оси x, пересечёт ось y в точке A</w:t>
      </w:r>
      <w:r>
        <w:rPr>
          <w:color w:val="1D1D1B"/>
          <w:vertAlign w:val="subscript"/>
        </w:rPr>
        <w:t>2</w:t>
      </w:r>
      <w:r>
        <w:rPr>
          <w:color w:val="1D1D1B"/>
        </w:rPr>
        <w:t>. Координату точки A</w:t>
      </w:r>
      <w:r>
        <w:rPr>
          <w:color w:val="1D1D1B"/>
          <w:vertAlign w:val="subscript"/>
        </w:rPr>
        <w:t>1</w:t>
      </w:r>
      <w:r>
        <w:rPr>
          <w:color w:val="1D1D1B"/>
        </w:rPr>
        <w:t> на оси x называют </w:t>
      </w:r>
      <w:r>
        <w:rPr>
          <w:b/>
          <w:bCs/>
          <w:color w:val="1D1D1B"/>
        </w:rPr>
        <w:t>абсциссой точки</w:t>
      </w:r>
      <w:r>
        <w:rPr>
          <w:color w:val="1D1D1B"/>
        </w:rPr>
        <w:t> A. Координату точки A</w:t>
      </w:r>
      <w:r>
        <w:rPr>
          <w:color w:val="1D1D1B"/>
          <w:vertAlign w:val="subscript"/>
        </w:rPr>
        <w:t>2</w:t>
      </w:r>
      <w:r>
        <w:rPr>
          <w:color w:val="1D1D1B"/>
        </w:rPr>
        <w:t> на оси y называют </w:t>
      </w:r>
      <w:r>
        <w:rPr>
          <w:b/>
          <w:bCs/>
          <w:color w:val="1D1D1B"/>
        </w:rPr>
        <w:t>ординатой точки</w:t>
      </w:r>
      <w:r>
        <w:rPr>
          <w:color w:val="1D1D1B"/>
        </w:rPr>
        <w:t> A. Абсциссу x и ординату y точки A называют </w:t>
      </w:r>
      <w:r>
        <w:rPr>
          <w:b/>
          <w:bCs/>
          <w:color w:val="1D1D1B"/>
        </w:rPr>
        <w:t>координатами</w:t>
      </w:r>
      <w:r>
        <w:rPr>
          <w:color w:val="1D1D1B"/>
        </w:rPr>
        <w:t> точки A.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  <w:t>Координаты точки, записывают в круглых скобках рядом с буквой, обозначающей эту точку: А (х; у).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  <w:lang w:val="en-US" w:eastAsia="en-US"/>
        </w:rPr>
      </w:pPr>
      <w:r>
        <w:rPr>
          <w:color w:val="1D1D1B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68275</wp:posOffset>
            </wp:positionV>
            <wp:extent cx="3398520" cy="3149600"/>
            <wp:effectExtent l="0" t="0" r="0" b="0"/>
            <wp:wrapSquare wrapText="bothSides"/>
            <wp:docPr id="4" name="52dd09a8-2655-4b6d-bfcf-fa25c9bc08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2dd09a8-2655-4b6d-bfcf-fa25c9bc08d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b/>
          <w:bCs/>
          <w:color w:val="1D1D1B"/>
        </w:rPr>
        <w:t>Важно!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b/>
          <w:bCs/>
          <w:color w:val="1D1D1B"/>
        </w:rPr>
        <w:t>х – первая координата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b/>
          <w:bCs/>
          <w:color w:val="1D1D1B"/>
        </w:rPr>
        <w:t>у – вторая координата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  <w:t>Поменять местами х и у нельзя – получится другая точка.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>
          <w:color w:val="1D1D1B"/>
        </w:rPr>
        <w:t>Поэтому пару координат (x; y) точки A называют упорядоченной парой чисел.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</w:r>
    </w:p>
    <w:p>
      <w:pPr>
        <w:pStyle w:val="Style17"/>
        <w:shd w:fill="FFFFFF" w:val="clear"/>
        <w:spacing w:before="0" w:after="0"/>
        <w:textAlignment w:val="top"/>
        <w:rPr>
          <w:b/>
          <w:b/>
          <w:color w:val="1D1D1B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207010</wp:posOffset>
            </wp:positionV>
            <wp:extent cx="5151120" cy="3139440"/>
            <wp:effectExtent l="0" t="0" r="0" b="0"/>
            <wp:wrapSquare wrapText="bothSides"/>
            <wp:docPr id="5" name="34fec687-2204-4692-b527-7dff336bdc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4fec687-2204-4692-b527-7dff336bdc9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D1D1B"/>
          <w:u w:val="single"/>
        </w:rPr>
        <w:t>Алгоритм построения точки на координатной плоскости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>
          <w:color w:val="1D1D1B"/>
        </w:rPr>
        <w:t>Построим точку А (3; 6).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  <w:t>Введём прямоугольную систему координат.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>
          <w:color w:val="1D1D1B"/>
        </w:rPr>
        <w:t>На каждой оси откладываем заданные координаты х и у (x &gt; 0 и y &gt; 0, значит, точка A расположена в I координатной четверти).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>
          <w:color w:val="1D1D1B"/>
        </w:rPr>
        <w:t>Проводим перпендикуляры к оси </w:t>
      </w:r>
      <w:r>
        <w:rPr>
          <w:rStyle w:val="Emphasis"/>
          <w:color w:val="1D1D1B"/>
        </w:rPr>
        <w:t>х</w:t>
      </w:r>
      <w:r>
        <w:rPr>
          <w:color w:val="1D1D1B"/>
        </w:rPr>
        <w:t> и оси </w:t>
      </w:r>
      <w:r>
        <w:rPr>
          <w:rStyle w:val="Emphasis"/>
          <w:color w:val="1D1D1B"/>
        </w:rPr>
        <w:t>у</w:t>
      </w:r>
      <w:r>
        <w:rPr>
          <w:color w:val="1D1D1B"/>
        </w:rPr>
        <w:t>.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  <w:t>Точка их пересечения – искомая точка.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  <w:t>В(– 4; 5) – имеет отрицательную абсциссу и положительную ординату, значит, расположена во II четверти.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>
          <w:color w:val="1D1D1B"/>
        </w:rPr>
        <w:t>С(– 8; – 4) – имеет обе отрицательные координаты, значит, расположена в III четверти.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  <w:t>D(9; – 2) – имеет положительную абсциссу и отрицательную ординату, значит, расположена в IV четверти.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  <w:t>F(6; 0), E(– 5; 0) – точки лежат на оси абсцисс.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  <w:t>H(0; – 5) – точка лежит на оси ординат.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>
          <w:color w:val="1D1D1B"/>
        </w:rPr>
        <w:t>O(0; 0) – начальная точка системы координат.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</w:r>
    </w:p>
    <w:p>
      <w:pPr>
        <w:pStyle w:val="Style17"/>
        <w:shd w:fill="FFFFFF" w:val="clear"/>
        <w:spacing w:before="0" w:after="0"/>
        <w:textAlignment w:val="top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3002280" cy="3276600"/>
            <wp:effectExtent l="0" t="0" r="0" b="0"/>
            <wp:wrapSquare wrapText="bothSides"/>
            <wp:docPr id="6" name="0b5d745e-2364-4270-b8e4-bb6a811cd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b5d745e-2364-4270-b8e4-bb6a811cd1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D1D1B"/>
          <w:u w:val="single"/>
        </w:rPr>
        <w:t>Пример:</w:t>
      </w:r>
      <w:r>
        <w:rPr>
          <w:color w:val="1D1D1B"/>
        </w:rPr>
        <w:t xml:space="preserve"> Построить прямую АВ, если А(3; 2), В(– 3; – 4).Найти: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  <w:t>1) координаты точек пересечения прямой AB с осями;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  <w:t>2) координаты середины отрезка AB.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  <w:t>Шаг 1. Строим точки А и В по их координатам.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  <w:t>Шаг 2. Проводим прямую АВ.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>
          <w:color w:val="1D1D1B"/>
        </w:rPr>
        <w:t>Шаг 3. Находим точки пересечения с осями координат, обозначаем их буквами M и N. Определяем их координаты: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  <w:t>М (1; 0), N (0; – 1).</w:t>
      </w:r>
    </w:p>
    <w:p>
      <w:pPr>
        <w:pStyle w:val="Style17"/>
        <w:shd w:fill="FFFFFF" w:val="clear"/>
        <w:spacing w:before="0" w:after="0"/>
        <w:textAlignment w:val="top"/>
        <w:rPr>
          <w:color w:val="1D1D1B"/>
        </w:rPr>
      </w:pPr>
      <w:r>
        <w:rPr>
          <w:color w:val="1D1D1B"/>
        </w:rPr>
        <w:t>Шаг 4. Находим по графику середину отрезка АВ, это точка N (0; – 1).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>
          <w:color w:val="1D1D1B"/>
        </w:rPr>
        <w:t>Ответ: координаты точек пересечения прямой AB с осями: М (1; 0), N (0; – 1), координаты середины отрезка AB: N (0; – 1)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ение нового материала: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5.3 (страница 134-136 учебника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упражнений: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62 (а; б);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66 (а; б) – в разных координатных плоскостях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69 (а; б; в; г)</w:t>
      </w:r>
    </w:p>
    <w:sectPr>
      <w:type w:val="nextPage"/>
      <w:pgSz w:w="11906" w:h="16838"/>
      <w:pgMar w:left="709" w:right="566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ndlessonerrortext">
    <w:name w:val="send-lesson-error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9:33:00Z</dcterms:created>
  <dc:creator>Ирина</dc:creator>
  <dc:description/>
  <cp:keywords/>
  <dc:language>en-US</dc:language>
  <cp:lastModifiedBy>Ирина Орлова</cp:lastModifiedBy>
  <dcterms:modified xsi:type="dcterms:W3CDTF">2022-12-25T19:33:00Z</dcterms:modified>
  <cp:revision>2</cp:revision>
  <dc:subject/>
  <dc:title/>
</cp:coreProperties>
</file>