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Английский язык 6 клас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19.1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Урок  5 а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Festive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time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 (Время праздновать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знакомиться с лексикой по теме «Праздники и фестивал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активировать и расширить знания по теме «Предлоги времен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своить употребление глаголов to make, to do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Учебник с. 46 упр.1 – заполните таблицу словосочетаниями, пользуясь словарем в конце учебника, переведите.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Fill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able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Use word combinations below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0"/>
        <w:gridCol w:w="4961"/>
      </w:tblGrid>
      <w:tr>
        <w:trPr>
          <w:tblHeader w:val="true"/>
        </w:trPr>
        <w:tc>
          <w:tcPr>
            <w:tcW w:w="4960" w:type="dxa"/>
            <w:tcBorders>
              <w:top w:val="single" w:sz="6" w:space="0" w:color="32D7C0"/>
              <w:left w:val="single" w:sz="6" w:space="0" w:color="32D7C0"/>
              <w:bottom w:val="single" w:sz="12" w:space="0" w:color="32D7C0"/>
              <w:right w:val="single" w:sz="6" w:space="0" w:color="32D7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32D7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D7C0"/>
                <w:sz w:val="24"/>
                <w:szCs w:val="24"/>
                <w:lang w:eastAsia="ru-RU"/>
              </w:rPr>
              <w:t>Mak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32D7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  <w:t>«производить, создавать»</w:t>
            </w:r>
          </w:p>
        </w:tc>
        <w:tc>
          <w:tcPr>
            <w:tcW w:w="4961" w:type="dxa"/>
            <w:tcBorders>
              <w:top w:val="single" w:sz="6" w:space="0" w:color="32D7C0"/>
              <w:left w:val="single" w:sz="6" w:space="0" w:color="32D7C0"/>
              <w:bottom w:val="single" w:sz="12" w:space="0" w:color="32D7C0"/>
              <w:right w:val="single" w:sz="6" w:space="0" w:color="32D7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32D7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D7C0"/>
                <w:sz w:val="24"/>
                <w:szCs w:val="24"/>
                <w:lang w:eastAsia="ru-RU"/>
              </w:rPr>
              <w:t>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32D7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  <w:t>«выполнять, совершать действие»</w:t>
            </w:r>
          </w:p>
        </w:tc>
      </w:tr>
      <w:tr>
        <w:trPr>
          <w:trHeight w:val="1893" w:hRule="atLeast"/>
        </w:trPr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32D7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D7C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he decoration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a phone call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he gardening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your homewor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he dusting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he washing up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e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a special dish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a cake the shopping</w:t>
      </w:r>
    </w:p>
    <w:p>
      <w:pPr>
        <w:sectPr>
          <w:type w:val="continuous"/>
          <w:pgSz w:w="11906" w:h="16838"/>
          <w:pgMar w:left="1134" w:right="851" w:gutter="0" w:header="0" w:top="73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, что делают люди на картинках по образцу в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.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man in picture 1 is making tea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с. 29 упр.1</w:t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Теоретический материал для повтор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Когда говорят о праздниках и фестивалях всегда указывают, когда они празднуются, проводятся. Чтобы правильно об этом рассказать, надо использовать подходящие предлоги времени, которые и нужны для того, чтобы указать на время действия того или иного события в основном используют предлоги: 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at, in, on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.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4055"/>
        <w:gridCol w:w="3357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AT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13" w:hanging="0"/>
              <w:jc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IN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7" w:hanging="0"/>
              <w:jc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ON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at 8 o’clock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at Christmas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at Easter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выражениях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at the weekend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at present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at dawn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at noon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at night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at midnight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месяц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in October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време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in spring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годы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in 2011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века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in the 12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century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выражениях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in the morning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n the afternoon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n the evening</w:t>
            </w:r>
          </w:p>
          <w:p>
            <w:pPr>
              <w:pStyle w:val="Normal"/>
              <w:spacing w:lineRule="auto" w:line="240"/>
              <w:ind w:left="2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в значении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 xml:space="preserve"> «через»: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n a minute/an hour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n a week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n few weeks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n a month</w:t>
            </w:r>
          </w:p>
          <w:p>
            <w:pPr>
              <w:pStyle w:val="Normal"/>
              <w:spacing w:lineRule="auto" w:line="240"/>
              <w:ind w:left="213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n a year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on Monday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: on New Year’s day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часть суток конкретного дня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: on Tuesday evening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4"/>
                <w:szCs w:val="24"/>
                <w:lang w:eastAsia="ru-RU"/>
              </w:rPr>
              <w:t>прилагательное + день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on a hot day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братите внимание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редлоги времени не употреб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today, tonight, yesterday, tomorrow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this, last, every, next, some, all, each, any, one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Тренировочные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Use 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 or 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 before each word or a word collocatio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September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Christma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autum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Monda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the weeken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Thursday morni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nigh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March 12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vertAlign w:val="superscript"/>
          <w:lang w:eastAsia="ru-RU"/>
        </w:rPr>
        <w:t>t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the morni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3 o’cloc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15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vertAlign w:val="superscript"/>
          <w:lang w:eastAsia="ru-RU"/>
        </w:rPr>
        <w:t>th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 centur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summer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_____ a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cold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da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 Easter Day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134" w:right="851" w:gutter="0" w:header="0" w:top="73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2:00Z</dcterms:created>
  <dc:creator>Irina</dc:creator>
  <dc:description/>
  <dc:language>en-US</dc:language>
  <cp:lastModifiedBy>Ирина Орлова</cp:lastModifiedBy>
  <dcterms:modified xsi:type="dcterms:W3CDTF">2022-12-19T08:32:00Z</dcterms:modified>
  <cp:revision>2</cp:revision>
  <dc:subject/>
  <dc:title/>
</cp:coreProperties>
</file>