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литературы в 6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: 15.12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Н. А. Некрасов «Железная дорога». Обобщени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по теме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читайте еще раз текст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елите ключевые моменты в произвед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олните тестовую работу (в тетрадь по литературе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стихотворению Н.А. Некрасова  «Железная дорога».  6 клас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стихотвор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овь к Родине;      б) быт и нравы крестьян при крепостном праве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яжелый труд крестья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осени в начале стихотворения представляет собо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ствование;     б) рассуждение;      в) описани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йзаж увиден глазам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ни;         б) генерала;     в) пассажира (автор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посвящается детям, потому что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и не были свидетелями описанных событий и должны знать правду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должны знать, как жили простые люд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тихотворении упоминается мальчик Ван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ывая картины природы, автор использует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      б) противопоставление (антитез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оках:</w:t>
      </w:r>
      <w:r>
        <w:rPr>
          <w:rFonts w:cs="Times New Roman" w:ascii="Times New Roman" w:hAnsi="Times New Roman"/>
          <w:sz w:val="24"/>
          <w:szCs w:val="24"/>
        </w:rPr>
        <w:t xml:space="preserve">  Водит он армии; в море судам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ит, в артели сгоняет людей, 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дит за плугом, стоит за плечами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менотесцев, ткачей,-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чь идет 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царе         б) нужде       в) голод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, которое приобретают слова  «к жизни воззвав эти дебри бесплодные», следующее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ители железной дороги принесли цивилизацию в глухие лес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и напрасно трудились в непроходимых лесах и болотах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бесплодной земле ничего нельзя сдела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р, с которым обращаются к мальчику во сне строители дорог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«Нам не ездить по этой дороге!»    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ы наши плоды пожинаете!»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ы не знали счастья!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едлагает Ване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нять благородную привычку к труд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ергнуть сомнению высказывания генерала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ать историю Родин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 считает русских крестьян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нтяями;     б) варварами;     в) глупца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русского народа, которым восхищается автор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пение      б) выносливость       в) немногословнос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овах генерала: «Ваш славянин, англосакс и германец не создавать – разрушать мастера» употреблены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онимы     б) синонимы    в) омоним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 в стихотворении является символо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шлого       б) настоящего     в) будуще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машнее задание – выполнить тест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6:00Z</dcterms:created>
  <dc:creator>1</dc:creator>
  <dc:description/>
  <cp:keywords/>
  <dc:language>en-US</dc:language>
  <cp:lastModifiedBy>Ирина Орлова</cp:lastModifiedBy>
  <cp:lastPrinted>2022-12-11T19:02:00Z</cp:lastPrinted>
  <dcterms:modified xsi:type="dcterms:W3CDTF">2022-12-15T08:46:00Z</dcterms:modified>
  <cp:revision>2</cp:revision>
  <dc:subject/>
  <dc:title/>
</cp:coreProperties>
</file>