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История 6 класс </w:t>
      </w:r>
      <w:r>
        <w:rPr>
          <w:rFonts w:cs="Times New Roman CYR" w:ascii="Times New Roman CYR" w:hAnsi="Times New Roman CYR"/>
          <w:bCs/>
        </w:rPr>
        <w:t>15.1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15.1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консультации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сдачи на проверку: лично, т.е. буду проверять, когда придете в школу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ремя для консультаций: с 17.00-19.10 </w:t>
      </w:r>
      <w:r>
        <w:rPr>
          <w:rFonts w:cs="Times New Roman CYR" w:ascii="Times New Roman CYR" w:hAnsi="Times New Roman CYR"/>
          <w:bCs/>
        </w:rPr>
        <w:t xml:space="preserve">  15.1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Тема урока: Народы и государства нашей страны в древност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спомните, когда и почему древние греки покидали свою родину? Что такое колония, античная культура? Наша задача – познакомиться  с жизнью греков, живших на территории нашей страны. Узнать, кто такие скифы. Как взаимодействовали греки и скиф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йте § 2. 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в Рабочей тетради задания 10-15.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стно   задания в конце §. Постарайтесь отвечать на вопросы вслу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ваш параграф, репродукции в нем, Р/Т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задания  в Р/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08:00Z</dcterms:created>
  <dc:creator>Лариса</dc:creator>
  <dc:description/>
  <cp:keywords/>
  <dc:language>en-US</dc:language>
  <cp:lastModifiedBy>Ирина Орлова</cp:lastModifiedBy>
  <dcterms:modified xsi:type="dcterms:W3CDTF">2022-12-14T15:08:00Z</dcterms:modified>
  <cp:revision>2</cp:revision>
  <dc:subject/>
  <dc:title>Предмет: история</dc:title>
</cp:coreProperties>
</file>