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глийский язык 2 класс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5.12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трольная работа (модуль 1)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: проверка усвоения учащимися материала модуля 1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284" w:right="-14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сли нет возможности распечатать задания, можно переписать ответы в тетрадь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читайте слова и соотнесите их с картинками: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пример, 1 – е)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5004435" cy="472122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5772" t="34283" r="6992" b="95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4435" cy="4721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читайте предложения и раскрасьте котов или напишите, в какой комнате какого цвета кот:</w:t>
      </w:r>
    </w:p>
    <w:p>
      <w:pPr>
        <w:pStyle w:val="Style16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76495" cy="5298440"/>
            <wp:effectExtent l="0" t="0" r="0" b="0"/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10612" r="4864" b="196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6495" cy="5298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5T08:41:00Z</dcterms:created>
  <dc:creator>Irina</dc:creator>
  <dc:description/>
  <dc:language>en-US</dc:language>
  <cp:lastModifiedBy>Ирина Орлова</cp:lastModifiedBy>
  <dcterms:modified xsi:type="dcterms:W3CDTF">2022-12-15T08:41:00Z</dcterms:modified>
  <cp:revision>2</cp:revision>
  <dc:subject/>
  <dc:title/>
</cp:coreProperties>
</file>