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5.12.202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З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рлова О. 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ратной связ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6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нструкция для учащегос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урока понадобятся акварельные краски, гуашь, карандаши, альбом и кисточки разных размеро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крашает себя челове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читай текст учебника и выполни задание № 1 или № 2 (на выбор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042285" cy="3040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055620" cy="30556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1">
    <w:name w:val="c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_orl_6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49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4T14:49:00Z</dcterms:modified>
  <cp:revision>2</cp:revision>
  <dc:subject/>
  <dc:title/>
</cp:coreProperties>
</file>