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4.12.2022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7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на движение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Обобщить и систематизировать знания </w:t>
      </w:r>
    </w:p>
    <w:p>
      <w:pPr>
        <w:pStyle w:val="C2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</w:rPr>
        <w:t>Обучающие:</w:t>
      </w:r>
      <w:r>
        <w:rPr>
          <w:rStyle w:val="C4"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закрепить  навыки  выполнения арифметических действий с десятичными дробями и навыки решения задач на движение арифметическим способом.</w:t>
      </w:r>
    </w:p>
    <w:p>
      <w:pPr>
        <w:pStyle w:val="C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</w:rPr>
        <w:t>Развивающие:</w:t>
      </w:r>
      <w:r>
        <w:rPr>
          <w:rStyle w:val="C4"/>
          <w:color w:val="000000"/>
          <w:sz w:val="28"/>
          <w:szCs w:val="28"/>
        </w:rPr>
        <w:t> </w:t>
      </w:r>
      <w:r>
        <w:rPr>
          <w:sz w:val="28"/>
          <w:szCs w:val="28"/>
        </w:rPr>
        <w:t>умение обобщать, классифицировать, строить умозаключения, делать выводы; коммуникативные навыки; умение сотрудничать при решении учебных задач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u w:val="single"/>
        </w:rPr>
        <w:t>Воспитывающие: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ывать культуру умственного труда; культуру коллективной работы; упорство в достижении ц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color w:val="1D1D1B"/>
          <w:sz w:val="28"/>
          <w:szCs w:val="28"/>
          <w:u w:val="single"/>
          <w:lang w:eastAsia="ru-RU"/>
        </w:rPr>
        <w:t xml:space="preserve">Домашнее задани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ченик во время каникул поехал к дедушке. По железной дороге он ехал 8,5 часа, а от станции на лошадях 1,5 часа. Всего он проехал 440 км. С какой скоростью ученик ехал по железной дороге, если на  лошадях он ехал  со скоростью 10 км в ча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ыполните дей</w:t>
      </w:r>
      <w:r>
        <w:rPr/>
        <w:t>ствия. В каждой строке из чисел, записанных справа от примеров, выберите верный ответ. Из соответствующих им букв составьте слово.</w:t>
      </w:r>
    </w:p>
    <w:tbl>
      <w:tblPr>
        <w:tblW w:w="7665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701"/>
        <w:gridCol w:w="1984"/>
        <w:gridCol w:w="1985"/>
      </w:tblGrid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,77 - 0,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1       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5         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9           Д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,8 :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58      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14       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05         Ф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001+ 0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2        М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32        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11          Т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5 ·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          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         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              П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,6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        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           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                Ц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 – 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          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           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6            Щ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36 ·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6       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            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               Т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,37 + 2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 9        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           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                 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колько полных банок с соком получится, если разливать 7 л сока в банки емкостью 0,75 л?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2:00Z</dcterms:created>
  <dc:creator>12_02_2011</dc:creator>
  <dc:description/>
  <cp:keywords/>
  <dc:language>en-US</dc:language>
  <cp:lastModifiedBy>Ирина Орлова</cp:lastModifiedBy>
  <dcterms:modified xsi:type="dcterms:W3CDTF">2022-12-14T05:42:00Z</dcterms:modified>
  <cp:revision>2</cp:revision>
  <dc:subject/>
  <dc:title/>
</cp:coreProperties>
</file>