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 литературы в 6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а: 13.12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sz w:val="24"/>
        </w:rPr>
        <w:t>: Мечта поэта о прекрасной поре в жизни народа ценностей в стихотворении  Н. А. Некрасова «Железная дорога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Работа по теме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пейзажа в стихотворении (I ча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м внимание на эпитеты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строфе — «славная осень», «здоровый, ядрёный воздух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ечка студёная» противопоставлены «усталым силам» человека. Важно, чтобы ученик в первых двух строках увидел антите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— </w:t>
      </w:r>
      <w:r>
        <w:rPr>
          <w:rFonts w:cs="Times New Roman" w:ascii="Times New Roman" w:hAnsi="Times New Roman"/>
          <w:b/>
          <w:sz w:val="24"/>
        </w:rPr>
        <w:t>Найдите сравнения</w:t>
      </w:r>
      <w:r>
        <w:rPr>
          <w:rFonts w:cs="Times New Roman" w:ascii="Times New Roman" w:hAnsi="Times New Roman"/>
          <w:sz w:val="24"/>
        </w:rPr>
        <w:t> в первых двух строф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«Лед неокрепший» лежит, «словно как тающий сахар», около леса можно выспаться, «как в мягкой постели», листья желты и свежи, «как ковер».</w:t>
        <w:br/>
        <w:t>      — </w:t>
      </w:r>
      <w:r>
        <w:rPr>
          <w:rFonts w:cs="Times New Roman" w:ascii="Times New Roman" w:hAnsi="Times New Roman"/>
          <w:b/>
          <w:sz w:val="24"/>
        </w:rPr>
        <w:t>Какое желание</w:t>
      </w:r>
      <w:r>
        <w:rPr>
          <w:rFonts w:cs="Times New Roman" w:ascii="Times New Roman" w:hAnsi="Times New Roman"/>
          <w:sz w:val="24"/>
        </w:rPr>
        <w:t xml:space="preserve"> высказывает автор во второй строф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Автор высказывает желание выспаться, потому что чувствует в природе покой и простор.</w:t>
        <w:br/>
        <w:t>      </w:t>
      </w:r>
      <w:r>
        <w:rPr>
          <w:rFonts w:cs="Times New Roman" w:ascii="Times New Roman" w:hAnsi="Times New Roman"/>
          <w:b/>
          <w:sz w:val="24"/>
        </w:rPr>
        <w:t>Ответим на 2-й вопрос учебника (с. 224, ч.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 xml:space="preserve">Мы можем сказать, что человек, который так увидел картину природы, чувствует себя очень уставшим, он не высыпается, тоскует по «родимой Рус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тонародные слова «ядрёный» и «студёный» говорят нам о том, что человек этот не чуждается народного языка и смело употребляет в поэтической речи слово, которое в то время не относилось к поэтической лексике. Автор любуется гармонией природы. «Кочи», «моховые болота» и «пни» могут показаться некрасивыми, безобразны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для автора все это — «родимая Русь», и поэтому он любит ее целиком — с прекрасными лесами, с кочками и боло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те </w:t>
      </w:r>
      <w:r>
        <w:rPr>
          <w:rFonts w:cs="Times New Roman" w:ascii="Times New Roman" w:hAnsi="Times New Roman"/>
          <w:b/>
          <w:sz w:val="24"/>
        </w:rPr>
        <w:t>инверсии</w:t>
      </w:r>
      <w:r>
        <w:rPr>
          <w:rFonts w:cs="Times New Roman" w:ascii="Times New Roman" w:hAnsi="Times New Roman"/>
          <w:sz w:val="24"/>
        </w:rPr>
        <w:t> в первой части стихотворения. Для чего, по-вашему, автор использует этот прием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ед неокрепший», «на речке студеной», «под сиянием лунным», «по рельсам чугунным».</w:t>
        <w:br/>
        <w:t>             </w:t>
      </w:r>
      <w:r>
        <w:rPr>
          <w:rFonts w:cs="Times New Roman" w:ascii="Times New Roman" w:hAnsi="Times New Roman"/>
          <w:b/>
          <w:sz w:val="24"/>
        </w:rPr>
        <w:t>Вторая часть стихотворения</w:t>
      </w:r>
      <w:r>
        <w:rPr>
          <w:rFonts w:cs="Times New Roman" w:ascii="Times New Roman" w:hAnsi="Times New Roman"/>
          <w:sz w:val="24"/>
        </w:rPr>
        <w:t> — обращение автора к Ване, к детям вообще, которые имеют право знать правду о том, что происходит в реальной жизни.</w:t>
        <w:br/>
        <w:t>      — Почему автор называет голод царем? В чем проявляется власть этого царя?</w:t>
        <w:br/>
        <w:t>      Некрасов называет голод царем, потому что голод заставляет людей выполнять часто тяжелую, непосильную работу. Чтобы избавиться от голода, люди должны зарабатывать деньги, выращивать хлеб, заниматься ремеслом, торговлей: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</w:tblGrid>
      <w:tr>
        <w:trPr/>
        <w:tc>
          <w:tcPr>
            <w:tcW w:w="4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одит он армии; в море судами</w:t>
              <w:br/>
              <w:t>Правит; в артели сгоняет людей,</w:t>
              <w:br/>
              <w:t>Ходит за плугом, стоит за плечами</w:t>
              <w:br/>
              <w:t>Каменотесцев, ткач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>Н. А. Некрасов намекает на то, что в голоде, который испытывает большое количество работающих людей, не получающих достаточного вознаграждения за свой труд, виноват существующий стр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С одной стороны, голод убивает людей, с другой стороны, голод творит, т. е. заставляет людей в борьбе за жизнь создавать ново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Перечитаем строки: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</w:tblGrid>
      <w:tr>
        <w:trPr/>
        <w:tc>
          <w:tcPr>
            <w:tcW w:w="4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ногие — в страшной борьбе,</w:t>
              <w:br/>
              <w:t>К жизни воззвав эти дебри бесплодные,</w:t>
              <w:br/>
              <w:t>Гроб обрели здесь себ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Некрасов в этих строках противопоставляет жизнь и борьбу бесплодным дебрям и гробу, т. е. смерти. С помощью антитезы выражена мысль о том, какой тяжелый труд, какое напряжение всех сил требуется для созидания, что людям приходится отдавать свои жизни для того, чтобы вдохнуть жизнь в бесплодные дебри.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</w:tblGrid>
      <w:tr>
        <w:trPr/>
        <w:tc>
          <w:tcPr>
            <w:tcW w:w="4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 дороженька: насыпи узкие,</w:t>
              <w:br/>
              <w:t>Столбики, рельсы, мосты.</w:t>
              <w:br/>
              <w:t>А по бокам-то все косточки русские...</w:t>
              <w:br/>
              <w:t>Сколько их! Ванечка, знаешь ли ты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sz w:val="24"/>
        </w:rPr>
        <w:t>Именно эти интонации без громких слов убеждают читателя в сочувствии автора народному страданию и тру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ычка к труду, народное терпение и выносливость — качества, которые позволяют Н. А. Некрасову верить в лучшее будущее народа. Он говорит о будущем с надеждой и сожалением оттого, что ему, видимо, не придется «жить в эту пору прекрасную».</w:t>
        <w:br/>
        <w:br/>
      </w:r>
      <w:r>
        <w:rPr>
          <w:rFonts w:cs="Times New Roman" w:ascii="Times New Roman" w:hAnsi="Times New Roman"/>
          <w:b/>
          <w:sz w:val="24"/>
        </w:rPr>
        <w:t>Д/з</w:t>
      </w:r>
      <w:r>
        <w:rPr>
          <w:rFonts w:cs="Times New Roman" w:ascii="Times New Roman" w:hAnsi="Times New Roman"/>
          <w:sz w:val="24"/>
        </w:rPr>
        <w:t xml:space="preserve">  Перечитать част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, III и IV ч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тература 6 класс 13.12.22 декабр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6:00Z</dcterms:created>
  <dc:creator>Орлова ИВ</dc:creator>
  <dc:description/>
  <cp:keywords/>
  <dc:language>en-US</dc:language>
  <cp:lastModifiedBy>Ирина Орлова</cp:lastModifiedBy>
  <cp:lastPrinted>2022-12-11T19:02:00Z</cp:lastPrinted>
  <dcterms:modified xsi:type="dcterms:W3CDTF">2022-12-13T11:46:00Z</dcterms:modified>
  <cp:revision>1</cp:revision>
  <dc:subject/>
  <dc:title/>
</cp:coreProperties>
</file>