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СТАНЦИОННОГО ЗАНЯТИЯ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13.12.2022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 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рлова О. А.</w:t>
      </w:r>
    </w:p>
    <w:p>
      <w:pPr>
        <w:pStyle w:val="Style16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 </w:t>
      </w:r>
      <w:r>
        <w:rPr>
          <w:rFonts w:cs="Times New Roman" w:ascii="Times New Roman" w:hAnsi="Times New Roman"/>
          <w:sz w:val="28"/>
          <w:szCs w:val="24"/>
          <w:lang w:val="en-US"/>
        </w:rPr>
        <w:t>ol</w:t>
      </w:r>
      <w:r>
        <w:rPr>
          <w:rFonts w:cs="Times New Roman" w:ascii="Times New Roman" w:hAnsi="Times New Roman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  <w:lang w:val="en-US"/>
        </w:rPr>
        <w:t>orl</w:t>
      </w:r>
      <w:r>
        <w:rPr>
          <w:rFonts w:cs="Times New Roman" w:ascii="Times New Roman" w:hAnsi="Times New Roman"/>
          <w:sz w:val="28"/>
          <w:szCs w:val="24"/>
        </w:rPr>
        <w:t>_65@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Инструкция для учащегося: - Комплекс ОРУ выполняем дома, можно вместе с родителями. </w:t>
      </w:r>
    </w:p>
    <w:p>
      <w:pPr>
        <w:pStyle w:val="Style16"/>
        <w:widowControl w:val="false"/>
        <w:autoSpaceDE w:val="false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Ходьба на лыжах на улице, если позволяют погодные услов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1" w:hanging="360"/>
        <w:contextualSpacing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ема: Комплекс общеразвивающих упражнений без предметов.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1" w:hanging="360"/>
        <w:contextualSpacing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Цель: развитие гибкости, выносливости и силы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2"/>
        <w:gridCol w:w="2126"/>
        <w:gridCol w:w="34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У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основная стойка, руки на поя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 подняться на носки, руки дугами ввер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медленно вернуться в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 счет мед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носки, дышать глубок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стойка ноги на ширине плеч, руки на поя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клон головы к правому плеч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клон головы к левому плеч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не подним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КЛОНЫ-ПРУЖ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тойка  ноги на ширине плеч, руки вдоль туловищ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уки ввер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ужинящие наклоны впере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ернуться в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ниж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АНЬ ДО П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-  широкая стойка ноги врозь, руки опущены, вис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гибаясь назад, слегка согнув колени, стараться правой рукой дотянуться до пятки правой н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ернуться в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то же к пра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ернуться в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аться боль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равновес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тойка руки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днять правую ногу, согнутую в колене, оттянув носок вниз, с одновременным махом обеих прямых рук на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рнуться в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нять левую ногу, согнутую в колене, оттянув носок вниз, с одновременным махом обеих прямых рук на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ернуться в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к оття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е наклоняться.</w:t>
            </w:r>
          </w:p>
        </w:tc>
      </w:tr>
      <w:tr>
        <w:trPr>
          <w:trHeight w:val="12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К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стойка  руки на поя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дскоки на двух но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с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ереходят в ходьбу на мес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2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2:00Z</dcterms:modified>
  <cp:revision>2</cp:revision>
  <dc:subject/>
  <dc:title/>
</cp:coreProperties>
</file>