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72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ДИСТАНЦИОННОГО ЗАНЯТ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12.12.202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литературное чтение, русский язы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рлова О. 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6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Литературное чтение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нструкциядля учащего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 Работаем с учебником «Азбука ч. 2»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ый звук [ й]. Буквы Й,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 </w:t>
      </w:r>
      <w:r>
        <w:rPr>
          <w:rFonts w:cs="Times New Roman" w:ascii="Times New Roman" w:hAnsi="Times New Roman"/>
          <w:color w:val="000000"/>
          <w:sz w:val="28"/>
          <w:szCs w:val="28"/>
        </w:rPr>
        <w:t>[ й] - согласный (во рту преграды – язык и зубы), звонкий, мягкий (твёрдым не бывает).Для звука [ й]</w:t>
      </w:r>
      <w:r>
        <w:rPr>
          <w:rFonts w:cs="Times New Roman" w:ascii="Times New Roman" w:hAnsi="Times New Roman"/>
          <w:sz w:val="28"/>
          <w:szCs w:val="28"/>
        </w:rPr>
        <w:t xml:space="preserve"> нужна буква «и-краткое»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» стр. 34-35 прочитать тексты, ответить на вопросы.</w:t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Русский язык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нструкциядля учащего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 работаем с Чудо - прописью № 3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 строчной буквы «й» (стр. 2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shd w:fill="FFFFFF" w:val="clear"/>
        <w:spacing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6270" cy="4446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333333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_orl_65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0:00Z</dcterms:created>
  <dc:creator>Пользователь Windows</dc:creator>
  <dc:description/>
  <dc:language>en-US</dc:language>
  <cp:lastModifiedBy>Ирина Орлова</cp:lastModifiedBy>
  <cp:lastPrinted>2020-02-26T18:33:00Z</cp:lastPrinted>
  <dcterms:modified xsi:type="dcterms:W3CDTF">2022-12-13T07:50:00Z</dcterms:modified>
  <cp:revision>2</cp:revision>
  <dc:subject/>
  <dc:title/>
</cp:coreProperties>
</file>