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12.2022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 движение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истематизировать знания учащихся по решению задач на движение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2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Обучающие:</w:t>
      </w:r>
      <w:r>
        <w:rPr>
          <w:rStyle w:val="C4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закрепить  навыки решения задач на движение арифметическим способом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вающие:</w:t>
      </w:r>
      <w:r>
        <w:rPr>
          <w:rStyle w:val="C4"/>
          <w:color w:val="000000"/>
          <w:sz w:val="28"/>
          <w:szCs w:val="28"/>
        </w:rPr>
        <w:t> </w:t>
      </w:r>
      <w:r>
        <w:rPr>
          <w:sz w:val="28"/>
          <w:szCs w:val="28"/>
        </w:rPr>
        <w:t>умение обобщать, классифицировать, строить умозаключения, делать выводы; коммуникативные навыки; умение сотрудничать при решении учебных задач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ие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умственного труда; культуру коллективной работы; упорство в достижении ц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3.Содержание занят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еоретический материал для самостоятельного из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ми буквами обозначаются скорость, время, расстоян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 - расстояние (пройденный путь), t - время движения 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скорость – расстояние, пройденное за единицу време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йти расстояние, зная скорость и время?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 ∙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йти скорость, зная расстояние и время?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 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время, зная расстояние и скорость?  t = </w:t>
      </w:r>
      <w:r>
        <w:rPr>
          <w:rFonts w:cs="Times New Roman" w:ascii="Times New Roman" w:hAnsi="Times New Roman"/>
          <w:sz w:val="28"/>
          <w:szCs w:val="28"/>
          <w:lang w:val="en-US"/>
        </w:rPr>
        <w:t>s : v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B"/>
          <w:sz w:val="30"/>
          <w:szCs w:val="30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ренировочные зад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Установите в данной таблице соответствие: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втобус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3,5 км/мин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. Велосипе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 5000 м/ч 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амолё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. 12000 м/ч 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ше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 1,5 км/мин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твет занесите в таблицу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</w:tblGrid>
      <w:tr>
        <w:trPr>
          <w:trHeight w:val="3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хемы к задаче № 1 из домашне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186055</wp:posOffset>
            </wp:positionV>
            <wp:extent cx="819150" cy="666750"/>
            <wp:effectExtent l="0" t="0" r="0" b="0"/>
            <wp:wrapTight wrapText="bothSides">
              <wp:wrapPolygon edited="0">
                <wp:start x="-249" y="0"/>
                <wp:lineTo x="-249" y="21289"/>
                <wp:lineTo x="21600" y="21289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186055</wp:posOffset>
            </wp:positionV>
            <wp:extent cx="819150" cy="666750"/>
            <wp:effectExtent l="0" t="0" r="0" b="0"/>
            <wp:wrapTight wrapText="bothSides">
              <wp:wrapPolygon edited="0">
                <wp:start x="-249" y="0"/>
                <wp:lineTo x="-249" y="21289"/>
                <wp:lineTo x="21600" y="21289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95885</wp:posOffset>
                </wp:positionV>
                <wp:extent cx="5977255" cy="2219960"/>
                <wp:effectExtent l="57150" t="0" r="6350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220120"/>
                          <a:chOff x="0" y="0"/>
                          <a:chExt cx="5977080" cy="2220120"/>
                        </a:xfrm>
                      </wpg:grpSpPr>
                      <wps:wsp>
                        <wps:cNvSpPr/>
                        <wps:spPr>
                          <a:xfrm>
                            <a:off x="0" y="1198800"/>
                            <a:ext cx="597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9636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640080"/>
                            <a:ext cx="1440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?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624240"/>
                            <a:ext cx="1512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65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км/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776600"/>
                            <a:ext cx="1511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40200"/>
                            <a:ext cx="22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880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19880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59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0" y="406440"/>
                            <a:ext cx="0" cy="79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06440"/>
                            <a:ext cx="863640" cy="43164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55260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958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=2,5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5.35pt;margin-top:7.55pt;width:470.6pt;height:174.75pt" coordorigin="707,151" coordsize="9412,3495">
                <v:line id="shape_0" from="707,2039" to="10119,2039" ID="Прямая соединительная линия 2" stroked="t" o:allowincell="f" style="position:absolut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" stroked="t" o:allowincell="f" style="position:absolute;left:8418;top:1021;width:0;height:0" type="_x0000_t32">
                  <v:stroke color="black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1159;width:226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?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134;width:238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65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км/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2949;width:237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0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104;width:35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,2039" to="707,3058" ID="Line 1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18,2039" to="10118,3058" ID="Line 16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,2834" to="10117,2834" ID="Line 1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Прямая со стрелкой 11" stroked="t" o:allowincell="f" style="position:absolute;left:707;top:1021;width:0;height:0" type="_x0000_t32">
                  <v:stroke color="black" weight="2556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3995,791" to="3995,2037" ID="Line 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ID="Rectangle 20" fillcolor="#cc0000" stroked="t" o:allowincell="f" style="position:absolute;left:3995;top:791;width:1359;height:679;mso-wrap-style:none;v-text-anchor:middle">
                  <v:fill o:detectmouseclick="t" type="solid" color2="#33ffff"/>
                  <v:stroke color="black" weight="9360" joinstyle="miter" endcap="flat"/>
                  <w10:wrap type="none"/>
                </v:rect>
                <v:line id="shape_0" from="707,1021" to="707,2040" ID="Line 2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18,1021" to="10118,2040" ID="Line 2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3;top:151;width:1509;height:6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=2,5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5. Домашнее задание: п. 4.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стояние между станциями 350 км. От этих станций одновременно навстречу друг другу отправились два поезда. Они встретились через 2,5 ч. Определите скорость первого поезда, если скорость второго 65 км/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ароход двигался 4,5 часа против течения реки и  3,7  часа по течению. Какой путь преодолел пароход, если его скорость против течения 23,7, а скорость течения 1,5 км/ч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 просторах Якутии проводились соревнования по заезду на собачьих упряжках, между двумя командами. Обе упряжки должны были преодолеть по 3 круга, протяженность каждого круга 10,5 км. Скорость  первой упряжки 35 км/ч, а скорость второй  21км/ч. Какое расстояние пробегут собаки  второй упряжки за 0,8 часа?  Сколько времени потребуется каждой упряжке, чтобы пробежать три круга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12_02_2011</dc:creator>
  <dc:description/>
  <cp:keywords/>
  <dc:language>en-US</dc:language>
  <cp:lastModifiedBy>Ирина Орлова</cp:lastModifiedBy>
  <dcterms:modified xsi:type="dcterms:W3CDTF">2022-12-13T07:43:00Z</dcterms:modified>
  <cp:revision>2</cp:revision>
  <dc:subject/>
  <dc:title/>
</cp:coreProperties>
</file>