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3 декабря 2022 г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кружающий мир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щук Н.В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ратной связи: тел: +79214526480 или эл.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natal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ashu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id539039165</w:t>
        </w:r>
      </w:hyperlink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Инструкция для учащего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ботаем с учебником «Окружающий мир» (ч.1), рабочей тетрадью (ч. 1)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 царстве гриб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. Содержание заданий и рекомендации к занят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) Ответьте на вопросы рубрики «Проверь себя» на стр. 106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(Материал предыдущего урока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) В учебнике на стр. 107- 110 прочитать текст, рассмотреть рису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) Выполните задание № 2 на стр.111 в учебнике («Узнай грибы»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Задание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чей тетради </w:t>
      </w:r>
      <w:r>
        <w:rPr>
          <w:rFonts w:cs="Times New Roman" w:ascii="Times New Roman" w:hAnsi="Times New Roman"/>
          <w:bCs/>
          <w:sz w:val="28"/>
          <w:szCs w:val="28"/>
        </w:rPr>
        <w:t>(с. 65 - 66, № 1 - 4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9039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7:00Z</dcterms:created>
  <dc:creator>Наталья</dc:creator>
  <dc:description/>
  <cp:keywords/>
  <dc:language>en-US</dc:language>
  <cp:lastModifiedBy>Ирина Орлова</cp:lastModifiedBy>
  <dcterms:modified xsi:type="dcterms:W3CDTF">2022-12-13T07:57:00Z</dcterms:modified>
  <cp:revision>2</cp:revision>
  <dc:subject/>
  <dc:title/>
</cp:coreProperties>
</file>