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3 декабря 2022 г.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 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щук Н.В.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тел: +79214526480 или 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nata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shu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id539039165</w:t>
        </w:r>
      </w:hyperlink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Инструкция для учащего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аем с учебником «Математика» (3 класс, часть 1) и тетрадь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Закреп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. Содержание заданий и рекомендации к зан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тетради записать число (Между работами пропускаем 4 клет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выполните номер 4 на стр.86 (не записывать в тетрад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тайте задание номер 2 (стр.86). Решите задачу в тет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ите номер 5 (стр.86) и 7 (стр.87)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9039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7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7:00Z</dcterms:modified>
  <cp:revision>2</cp:revision>
  <dc:subject/>
  <dc:title/>
</cp:coreProperties>
</file>