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СТАНЦИОННОГО ЗАНЯТИЯ</w:t>
      </w:r>
    </w:p>
    <w:p>
      <w:pPr>
        <w:pStyle w:val="Style1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13 декабря </w:t>
      </w:r>
    </w:p>
    <w:p>
      <w:pPr>
        <w:pStyle w:val="Style1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Style1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Style1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ернопазова Е.Н.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братной связи: 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ernopaz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club205939798</w:t>
        </w:r>
      </w:hyperlink>
    </w:p>
    <w:p>
      <w:pPr>
        <w:pStyle w:val="Style16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6"/>
        <w:widowControl w:val="false"/>
        <w:autoSpaceDE w:val="false"/>
        <w:spacing w:before="0" w:after="0"/>
        <w:ind w:left="142" w:right="-1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 xml:space="preserve">Инструкция для учащегося 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таем с учебником, тетрадью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н-конспект учебного занятия: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Тема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Твёрдые и мягкие согласные звуки и буквы для их обозначения.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Цел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учение способов обозначения мягкости и твёрдости согласных звуков на письме.</w:t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Краткий план занятия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928" w:right="-1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инутка чистописания 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пишите число в тетради, сегодня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13 декабря 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Классная работа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ловарная работа.                                                                                                                                                                 Прочитайте слова: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Народ, капуста, извините, ветер, лопата, месяц, деревня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Что это за слова? Что у них общего? (непроверяемая безударная гласная) 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 Запишите их правильно и распределив в два столбика.  В 1-й напишите слова, в которых гласные буквы показывают на твердость предыдущего согласного звука, а во 2-й – на мягкость предыдущего согласного звука.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7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од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пуста 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пата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            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ревня 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зв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ите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ет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мес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ц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</w:t>
      </w:r>
    </w:p>
    <w:p>
      <w:pPr>
        <w:sectPr>
          <w:type w:val="continuous"/>
          <w:pgSz w:w="11906" w:h="16838"/>
          <w:pgMar w:left="1276" w:right="720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Запишите в тетрадь все слова, поставьте ударение, подчеркните безударные гласные. 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Актуализация знаний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так, что помогает нам определить какой согласный твердый, а какой мягкий? (стоящая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 ним гласна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 Все ли согласные подчиняются гласным?                                                                                                                      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 Какие из них всегда твёрдые, а какие – всегда мягкие?                                                                                                         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«Всегда твёрдые согласные звуки [ж], [ш], [ц]»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«Всегда мягкие согласные звуки [ч’], [щ̒], [й΄]»  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Приведите примеры слов с этими звуками. (Жираф, шина, цирк, чашка, щука, майка).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х надо запомнить!  Раз они не меняются то у них и нет пары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по твердости-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мягкости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т. е. они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непарны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 они не такие как все, то и написание у них особенное.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Вспомните какие правила связаны с их написанием с гласными. (жи-ши, ча-ща, чу-щу)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autoSpaceDE w:val="false"/>
        <w:ind w:left="284" w:right="-1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Давайте закрепим эти знания. Запишем несколько слов с этими звуками (сами).</w:t>
      </w:r>
    </w:p>
    <w:p>
      <w:pPr>
        <w:pStyle w:val="Style16"/>
        <w:widowControl w:val="false"/>
        <w:autoSpaceDE w:val="false"/>
        <w:spacing w:before="0" w:after="0"/>
        <w:ind w:left="284" w:right="-1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928" w:right="-1" w:hanging="36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бота по учебнику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р.122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пр. 197 – письм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 Прочитаем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делите слова на группы в зависимости от их лексического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колько групп пол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птицы, деревья, цветы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ишите слова в три группы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. 198 - письменно 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. Итог зан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ём итог нашей работы на урок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 какой темой мы сегодня работали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бозначается твёрдость согласных на письме? (гласными- а, о, у, ы, э )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бозначается мягкость согласных на письме? (я, е, е, ю, и)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ли им подчиняются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еще может указывать на мягкость согласного? (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76" w:right="72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chernopazova@yandex.ru" TargetMode="External"/><Relationship Id="rId3" Type="http://schemas.openxmlformats.org/officeDocument/2006/relationships/hyperlink" Target="https://vk.com/club205939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5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3T07:55:00Z</dcterms:modified>
  <cp:revision>2</cp:revision>
  <dc:subject/>
  <dc:title/>
</cp:coreProperties>
</file>