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22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2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Телефон для консультаций</w:t>
      </w:r>
      <w:r>
        <w:rPr/>
        <w:t xml:space="preserve">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урок с 12 до12.3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Рыночная эконом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§ по теме урока. Особое внимание – понятиям. </w:t>
      </w:r>
    </w:p>
    <w:p>
      <w:pPr>
        <w:pStyle w:val="Normal"/>
        <w:numPr>
          <w:ilvl w:val="0"/>
          <w:numId w:val="1"/>
        </w:numPr>
        <w:rPr/>
      </w:pPr>
      <w:r>
        <w:rPr/>
        <w:t>Устно дайте ответы на вопросы в конце параграфа.  Если возникли сложности, повторите еще раз параграф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условия, обеспечивающие действие рыночного механизма существ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, что называют «невидимой рукой» рынка, на что направлена «невидимая рука» рынка.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изученные §§§ главы по экономик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по теме, записи в тетрад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те письменно задания по ходу урока. Пока не присылай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2:00Z</dcterms:created>
  <dc:creator>Лариса</dc:creator>
  <dc:description/>
  <cp:keywords/>
  <dc:language>en-US</dc:language>
  <cp:lastModifiedBy>Ирина Орлова</cp:lastModifiedBy>
  <dcterms:modified xsi:type="dcterms:W3CDTF">2022-02-22T05:42:00Z</dcterms:modified>
  <cp:revision>2</cp:revision>
  <dc:subject/>
  <dc:title>Обществознание 8 класс 22</dc:title>
</cp:coreProperties>
</file>