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, 14.3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газов при химических реакция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 параграф 38 , глоссарий, задания на стр.128(3-4 письмен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39 параграф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ывая определения в глосс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38 «Объемные отношения газов при химических реакциях».  Тестовые задания на стр.130, задания после параграфа(3,2 письменно), повтор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94530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4:00Z</dcterms:created>
  <dc:creator>Ирина</dc:creator>
  <dc:description/>
  <dc:language>en-US</dc:language>
  <cp:lastModifiedBy>Светлана</cp:lastModifiedBy>
  <dcterms:modified xsi:type="dcterms:W3CDTF">2022-02-21T17:07:00Z</dcterms:modified>
  <cp:revision>4</cp:revision>
  <dc:subject/>
  <dc:title/>
</cp:coreProperties>
</file>