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янные, цветковые раст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22,  ответьте на вопросы 1-6 на стр.1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23 параграф ответьте на вопросы после параграфа на стр.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23 «Покрытосемянные, цветковые растения».  Выполнит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71120</wp:posOffset>
                </wp:positionV>
                <wp:extent cx="495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5.6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2685" cy="527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3940" cy="641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5419725</wp:posOffset>
                </wp:positionV>
                <wp:extent cx="2095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426.75pt;width:16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756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8:00Z</dcterms:created>
  <dc:creator>Ирина</dc:creator>
  <dc:description/>
  <dc:language>en-US</dc:language>
  <cp:lastModifiedBy>Светлана</cp:lastModifiedBy>
  <dcterms:modified xsi:type="dcterms:W3CDTF">2022-02-21T15:57:00Z</dcterms:modified>
  <cp:revision>3</cp:revision>
  <dc:subject/>
  <dc:title/>
</cp:coreProperties>
</file>