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с помощью систем уравнений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:</w:t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3162935" cy="201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/>
        <w:drawing>
          <wp:inline distT="0" distB="0" distL="0" distR="0">
            <wp:extent cx="4972050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/>
      </w:pPr>
      <w:r>
        <w:rPr/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Домашнее задание: </w:t>
      </w:r>
      <w:r>
        <w:rPr>
          <w:color w:val="000000"/>
          <w:sz w:val="28"/>
          <w:szCs w:val="28"/>
        </w:rPr>
        <w:t xml:space="preserve">п. 4.6,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Решить систему уравнений способом подстановки:</w:t>
      </w:r>
    </w:p>
    <w:p>
      <w:pPr>
        <w:pStyle w:val="Normal"/>
        <w:shd w:fill="FFFFFF" w:val="clear"/>
        <w:spacing w:lineRule="atLeast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ите задачу с помощью системы уравнени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Найдите числа, сумма которых равна 20, а произведение равно 7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шите задачу с помощью системы уравн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Для 7 класса купили 30 билетов в театр по 1000 и 1500 рублей за билет. За все билеты заплатили 39000 рублей. Сколько куплено билетов по 1000 рублей и сколько по 1500 рублей? 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4:00Z</dcterms:created>
  <dc:creator>Ирина</dc:creator>
  <dc:description/>
  <dc:language>en-US</dc:language>
  <cp:lastModifiedBy>12_02_2011</cp:lastModifiedBy>
  <dcterms:modified xsi:type="dcterms:W3CDTF">2022-02-18T11:03:00Z</dcterms:modified>
  <cp:revision>10</cp:revision>
  <dc:subject/>
  <dc:title/>
</cp:coreProperties>
</file>