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и закрепление нового материала: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4055745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6908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3560" cy="255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9095" cy="151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. 68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синус, косинус, тангенс углов A и B треугольника ABC с прямым углом C , если а) BC = 21, AС = 20 б) BC = 1, AC = 2 в) AC = 24, AB = 2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∆ 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 xml:space="preserve"> ∟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рямой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= 13 см,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 = 5 см. Найдите синусы, косинусы и тангенсы углов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основное тригонометрическое тождество,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α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α = 0,8.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28:00Z</dcterms:created>
  <dc:creator>Ирина</dc:creator>
  <dc:description/>
  <dc:language>en-US</dc:language>
  <cp:lastModifiedBy>12_02_2011</cp:lastModifiedBy>
  <cp:lastPrinted>2022-02-17T20:06:00Z</cp:lastPrinted>
  <dcterms:modified xsi:type="dcterms:W3CDTF">2022-02-17T17:09:00Z</dcterms:modified>
  <cp:revision>13</cp:revision>
  <dc:subject/>
  <dc:title/>
</cp:coreProperties>
</file>