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урок 6а с. 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Проснись (</w:t>
      </w:r>
      <w:r>
        <w:rPr>
          <w:rFonts w:cs="Times New Roman" w:ascii="Times New Roman" w:hAnsi="Times New Roman"/>
          <w:sz w:val="24"/>
          <w:szCs w:val="24"/>
          <w:lang w:val="en-US"/>
        </w:rPr>
        <w:t>W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одолжать работать с новой лексикой по теме «Распорядок дн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чить читать текст, вставляя пропущенные слов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познакомиться с предлогами време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нировать в употреблении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новые слова, посмотрите видеосюжет о распорядке дня герое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503/main/228952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77 упр 3 – прочитайте текст и вставьте пропущенные слова в свою тетрадь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tch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текст по ссылке, проверьте свои ответы, затем прочитайте его вслу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d1GaZkp3sw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значения следующих сл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ть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трусц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спортза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завтрак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кикбоксинг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анят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предлогами време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требляем со време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3 час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night, at midnigh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no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ден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требляем с частями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оме ночи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morning/ in the afternoon/ in the evenin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7 с. 77 – выписать словосочетания в тетрадь, пере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03/main/228952/" TargetMode="External"/><Relationship Id="rId3" Type="http://schemas.openxmlformats.org/officeDocument/2006/relationships/hyperlink" Target="https://www.youtube.com/watch?v=4d1GaZkp3s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5:00Z</dcterms:created>
  <dc:creator>Irina</dc:creator>
  <dc:description/>
  <cp:keywords/>
  <dc:language>en-US</dc:language>
  <cp:lastModifiedBy>Irina</cp:lastModifiedBy>
  <dcterms:modified xsi:type="dcterms:W3CDTF">2022-02-17T16:33:00Z</dcterms:modified>
  <cp:revision>5</cp:revision>
  <dc:subject/>
  <dc:title/>
</cp:coreProperties>
</file>