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А ДИСТАНЦИОННОГО ЗАНЯТИЯ</w:t>
      </w:r>
    </w:p>
    <w:p>
      <w:pPr>
        <w:pStyle w:val="Normal"/>
        <w:spacing w:lineRule="auto" w:line="360" w:before="280" w:after="28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17.02.22</w:t>
      </w:r>
    </w:p>
    <w:p>
      <w:pPr>
        <w:pStyle w:val="Normal"/>
        <w:spacing w:lineRule="auto" w:line="360" w:before="280" w:after="28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: 8</w:t>
      </w:r>
    </w:p>
    <w:p>
      <w:pPr>
        <w:pStyle w:val="Normal"/>
        <w:spacing w:lineRule="auto" w:line="360" w:before="280" w:after="28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: русский язык</w:t>
      </w:r>
    </w:p>
    <w:p>
      <w:pPr>
        <w:pStyle w:val="Normal"/>
        <w:spacing w:lineRule="auto" w:line="360" w:before="280" w:after="28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Кузьмина Л.И.</w:t>
      </w:r>
    </w:p>
    <w:p>
      <w:pPr>
        <w:pStyle w:val="Normal"/>
        <w:spacing w:lineRule="auto" w:line="360" w:before="280" w:after="28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обратной связи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kron145@mail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.Где однородные подлежащ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рожки и тропинки снег запорошил ещё но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рег покрывали камыши и ос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зеро и плот на нём путешественники уви</w:t>
              <w:softHyphen/>
              <w:t>дели ср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уг и озеро окутал густой тум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2. Где однородные допол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оят в снегу деревья и кустар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луже отражались облака и не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чером папа принёс из сарая доску и ско</w:t>
              <w:softHyphen/>
              <w:t>лотил из неё скворчонку дом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летели птицы и наполнили лес гомоном и п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3. В каких предложениях союз И связывает однородные члены? (Знаки препинания не расставлен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ю ночь шёл снег и белая пелена к утру по</w:t>
              <w:softHyphen/>
              <w:t xml:space="preserve">крыла всю земл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дёшь по осеннему лесу и любуешься его красот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мелькнула короткая осень и пришла се</w:t>
              <w:softHyphen/>
              <w:t xml:space="preserve">дая зи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ружила она в воздухе белыми хлопьями и зашумели ме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клонились ветви берёз и зашумели моло</w:t>
              <w:softHyphen/>
              <w:t>дые ду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нег покрывал все предметы и белой пеле</w:t>
              <w:softHyphen/>
              <w:t>ной одевал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тянул слабый ветерок и белая туча заво</w:t>
              <w:softHyphen/>
              <w:t>локла гориз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ступила осень и птицы улетели на ю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4. Строение каких предложений соответствует схеме:</w:t>
            </w:r>
            <w:r>
              <w:rPr>
                <w:rStyle w:val="Appleconvertedspace"/>
                <w:rFonts w:cs="Times New Roman" w:ascii="Times New Roman" w:hAnsi="Times New Roman"/>
                <w:color w:val="8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ОБОБЩАЮЩЕЕ СЛОВО: О, О, О. (Знаки препинания не расставлены.)</w:t>
            </w:r>
            <w:r>
              <w:rPr>
                <w:rStyle w:val="Appleconvertedspace"/>
                <w:rFonts w:cs="Times New Roman" w:ascii="Times New Roman" w:hAnsi="Times New Roman"/>
                <w:color w:val="8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орошие книги учат нас доброте честности справед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ошечные водяные капли висели всюду на листьях на цветах на стеблях тра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ыжики можно найти повсюду под соснами елями под сухими листь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десь опускались на море отдохнуть перед дорогой утки гуси леб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5. Где допущена пунктуационная ошибка?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нашей речке попадались разные раки чёр</w:t>
              <w:softHyphen/>
              <w:t>ные, зелёные, жёл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лько слышится подвывание ветра и тихий гул мо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ыши строений, сам двор, забор покрылись пушистым слоем сн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евожно шумели, стонали и скрипели над головой со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 читал разные книги: про зверей, про солн</w:t>
              <w:softHyphen/>
              <w:t>це и звёзды, про вели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лы сосен густо и колко устилают низкие п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зоопарк привезли пингвинов, белых мед</w:t>
              <w:softHyphen/>
              <w:t>ведей и тюле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ехал Серёжа к бабушке в деревню нена</w:t>
              <w:softHyphen/>
              <w:t>долго, и задержался на всё л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6. Укажите правильное объяснение постановки запятой или ее отсутствия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 мчался в неясную даль и мне вспомнился зимний день в горах Ала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тое предложение с однородными членами, перед союзом И запятая не нуж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тое предложение с однородными членами, перед союзом И запятая нуж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жное предложение, перед союзом И запятая не нуж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ложное предложение, перед союзом И запятая нуж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7. Расставьте недостающие знаки препинания и укажите номера предложений, в которых надо поставить ОДНУ запят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есо чугунное вертится и гудит и ветром обда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бушка встала ни свет ни заря и отправилась доить кор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 люблю читать как детективы так и исторические ром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которые образованные от глаголов слова могут употребляться то как имена прилагательные то как 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. Где однородные допол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печут над нами статные осины и высокие берё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асад старинного дома украшали колонны и красивый подъе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вост и крылья сороч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 обросли чёрными перьями. 4.Крыши домов и тротуары заваливала ли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2. Где однородные обстоятельства врем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тицы подлетали к острову и с шумом кружились над н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лёный остров и синяя гладь озера манили реб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нём и ночью шумит о подножья скалы мо</w:t>
              <w:softHyphen/>
              <w:t>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ы вынесли лосёнка на берег, опустили на з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3. В каких предложениях союз и связывает однородные члены? (Знаки препинания не расставлен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 подставил ладошки и на них упало не</w:t>
              <w:softHyphen/>
              <w:t xml:space="preserve">сколько семе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урундуки набивают орешки за щёки и та</w:t>
              <w:softHyphen/>
              <w:t>щат их в н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едники тают и из-под них вытекают руч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има в тундре суровая и длится она восемь - девять меся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 воды торчало дерево и на его конце ко</w:t>
              <w:softHyphen/>
              <w:t xml:space="preserve">пошилась ли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лнце уже скрылось и ночные тени быстро надвигались со стороны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апли дождя редко застучали и зашлёпали по листь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ы направились к берегу и лосиха побежа</w:t>
              <w:softHyphen/>
              <w:t>ла за нами ле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4. Строение каких предложений соответствует схеме: обобщающее слово: О, О, О. (Знаки препинания не расставлен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Ежи уничтожают вредных насекомых крыс ядовитых зм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н читал разные книги сказки фантастику приключенческую литерату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тер застучал повсюду по крышам окнам дом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нём черепаха пряталась под шкафом под диваном в чулане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5. Где допущена пунктуационная ошиб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ни стояли пасмурные, но тёпл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ё вырисовывается отчётливо лесная опуш</w:t>
              <w:softHyphen/>
              <w:t>ка, болото, луго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берегу зашумели, зашептались камы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лка выскочила из дупла, перескочила на ёлку и понеслась по ветв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стами тропа прерывалась и теря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ень был солнечный, но ветре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всюду зачирикали птицы: в кустах, в ли</w:t>
              <w:softHyphen/>
              <w:t>стве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Я отошёл в тень под берёзу, улёгся в траву, и ещё раз посмотрел на дупло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6. Укажите правильное объяснение постановки запятой или ее отсутствия в предложении.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ш проводник осведомлен о повадках диких зверей и великолепно ориентируется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ожное предложение, перед союзом И запятая нуж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ложное предложение, перед союзом И запятая не нуж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стое предложение с однородными членами, перед союзом И запятая не нуж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стое предложение с однородными членами, перед союзом И запятая нуж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7. Расставьте недостающие знаки препинания и укажите номера предложений, в которых надо поставить ОДНУ запят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зарослях всю ночь жалобно крякали утки или какие-то другие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праздничной иллюминации использовались как электрические гирлянды так и фон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днажды Лебедь Рак да Щука везти с поклажей воз взя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 годы шли быстро и неслышно и уносили с собой эти воспоминания.</w:t>
            </w:r>
          </w:p>
        </w:tc>
      </w:tr>
    </w:tbl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1вариант выполняют: Ваня, Даша, Вася, Оксана, Максим, Никита, Захар.   2вариант: Настя, Алеся, Света, Уля, Надя, Люб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n14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32:00Z</dcterms:created>
  <dc:creator>User</dc:creator>
  <dc:description/>
  <cp:keywords/>
  <dc:language>en-US</dc:language>
  <cp:lastModifiedBy>Ирина</cp:lastModifiedBy>
  <dcterms:modified xsi:type="dcterms:W3CDTF">2022-02-17T04:32:00Z</dcterms:modified>
  <cp:revision>2</cp:revision>
  <dc:subject/>
  <dc:title/>
</cp:coreProperties>
</file>