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помощью систем уравнений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: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471805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м и решим систему уравнений: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923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2,6, у = 5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: масса кирпича 2,6 кг, масса шлакоблока 5 кг.</w:t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 xml:space="preserve">п. 4.6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Решить систему уравнений способом сложения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9906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те задачу с помощью системы уравнений: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ямоугольный участок площадью 2400 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ужно оградить забором длиной 200 м. Найти длину и ширину учас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те задачу с помощью системы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льи 25 монет по 5 копеек и по 10 копеек, всего на сумму 1 р 50 к. Сколько 5-копеечных и сколько 10-копеечных монет у Ильи?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9:00Z</dcterms:created>
  <dc:creator>Ирина</dc:creator>
  <dc:description/>
  <dc:language>en-US</dc:language>
  <cp:lastModifiedBy>12_02_2011</cp:lastModifiedBy>
  <dcterms:modified xsi:type="dcterms:W3CDTF">2022-02-16T15:38:00Z</dcterms:modified>
  <cp:revision>7</cp:revision>
  <dc:subject/>
  <dc:title/>
</cp:coreProperties>
</file>