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/>
        <w:t>История 5 класс 17.02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5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7.02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после следующего по расписанию занятия (не к следующему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1.50 часов до 12.2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Города Эллады подчиняются Македон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с вами знаем, как славно защищалась  Эллада от нападения Персов  (</w:t>
      </w:r>
      <w:r>
        <w:rPr/>
        <w:t>§34-35)</w:t>
      </w:r>
      <w:r>
        <w:rPr>
          <w:rFonts w:cs="Times New Roman CYR" w:ascii="Times New Roman CYR" w:hAnsi="Times New Roman CYR"/>
        </w:rPr>
        <w:t xml:space="preserve">. В 4-м веке до н.э. для Греции наступили тяжелые времена. Почему? Читаем вступление к  </w:t>
      </w:r>
      <w:r>
        <w:rPr/>
        <w:t>§ 41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Найдите Македонию на карте с.115. Где она расположена по отношению к Греции?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Внимательно прочитать § 41. Рассматриваем рисунки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Выполни устно задания с. 200  в рубрике с синим значком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чаем устно на вопросы 1- 5 с. 200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пиши в тетради свое мнение о качествах Александра Македонского</w:t>
      </w:r>
      <w:r>
        <w:rPr/>
        <w:t xml:space="preserve">. Записывая качество, объясняй, почему ты так думаешь. Так поступай с каждым качеством. </w:t>
      </w:r>
    </w:p>
    <w:p>
      <w:pPr>
        <w:pStyle w:val="Normal"/>
        <w:numPr>
          <w:ilvl w:val="0"/>
          <w:numId w:val="1"/>
        </w:numPr>
        <w:rPr/>
      </w:pPr>
      <w:r>
        <w:rPr/>
        <w:t>Почему Греция подчинилась Македонии. Сделай вывод в тетрад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 xml:space="preserve">§ 41, рисунки в нем, дополнительный материал (синий фон) с. 198. 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Задания для проверки:</w:t>
      </w:r>
      <w:r>
        <w:rPr>
          <w:rFonts w:cs="Times New Roman CYR" w:ascii="Times New Roman CYR" w:hAnsi="Times New Roman CYR"/>
        </w:rPr>
        <w:t xml:space="preserve">  Выполни задания по ходу урока.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rPr/>
      </w:pPr>
      <w:r>
        <w:rPr/>
        <w:t>Задания буду проверять, когда придете в школ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51:00Z</dcterms:created>
  <dc:creator>Лариса</dc:creator>
  <dc:description/>
  <cp:keywords/>
  <dc:language>en-US</dc:language>
  <cp:lastModifiedBy>Ирина Орлова</cp:lastModifiedBy>
  <dcterms:modified xsi:type="dcterms:W3CDTF">2022-02-16T11:51:00Z</dcterms:modified>
  <cp:revision>2</cp:revision>
  <dc:subject/>
  <dc:title>История 5 класс 17</dc:title>
</cp:coreProperties>
</file>