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помощью систем уравнений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учение нового материала:</w:t>
      </w:r>
    </w:p>
    <w:p>
      <w:pPr>
        <w:pStyle w:val="Style20"/>
        <w:ind w:left="0" w:hanging="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4723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лгорит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ения задач с помощью систем урав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 двумя пере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вести две перемен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 условию задачи составить 2 уравнения с двумя перемен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ставить систему уравнений с двумя перемен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ешить систему урав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оотнести решение системы с условием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аписать ответ к задаче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шим 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Задач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Группа туристов отправилась в поход на 12 байдарках. Часть байдарок были двухместные, а часть – трёхместные. Сколько двухместных и сколько трёхместных байдарок использовали туристы в походе, если группа состояла из 29 человек и все места в байдарках были заняты? 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сть х – 2-х местные байдарки и у – 3-х местные байдар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1) зная, что всего было 12 байдар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 + у = 12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зная, что всего участвовало 29 человек: 2х + 3у = 29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ю систему уравнений: 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8477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в систему уравнений, найдем: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3810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7 двухместных байдарок и 5 трёхместных байдарок использовали в походе.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Задача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умма двух чисел равна 12, а их произведение равно 35. Найдите эти числа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усть 1 число – х, а 2 число – у, известно, что их сумма х+у=12, а произведение х·у=35.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им систему уравнения: 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6953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систему уравнений и найдем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7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искомые числа 5 и 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 xml:space="preserve">п. 4.6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Решить систему уравнений способом сложения</w:t>
      </w:r>
    </w:p>
    <w:p>
      <w:pPr>
        <w:pStyle w:val="Style21"/>
        <w:shd w:fill="FFFFFF" w:val="clear"/>
        <w:spacing w:before="0" w:after="135"/>
        <w:rPr>
          <w:lang w:val="en-US"/>
        </w:rPr>
      </w:pPr>
      <w:r>
        <w:rPr/>
        <w:drawing>
          <wp:inline distT="0" distB="0" distL="0" distR="0">
            <wp:extent cx="9810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u w:val="single"/>
        </w:rPr>
        <w:t>Решить систему уравнений способом подстановки:</w:t>
      </w:r>
    </w:p>
    <w:p>
      <w:pPr>
        <w:pStyle w:val="Normal"/>
        <w:shd w:fill="FFFFFF" w:val="clear"/>
        <w:spacing w:lineRule="atLeast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8477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ите задачу с помощью системы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лассе 25 учеников. При посадке деревьев в школьном саду каждая девочка посадила по 2 дерева, а каждый мальчик – по 3 дерева. Всего было посажено 63 дерева. Сколько в классе девочек и сколько мальчиков?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8:00Z</dcterms:created>
  <dc:creator>Ирина</dc:creator>
  <dc:description/>
  <cp:keywords/>
  <dc:language>en-US</dc:language>
  <cp:lastModifiedBy>Ирина</cp:lastModifiedBy>
  <dcterms:modified xsi:type="dcterms:W3CDTF">2022-02-16T03:58:00Z</dcterms:modified>
  <cp:revision>2</cp:revision>
  <dc:subject/>
  <dc:title/>
</cp:coreProperties>
</file>