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рина Викторов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07.02.2022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0563C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 892152304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08.02.2022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пись математических выражений</w:t>
            </w:r>
          </w:p>
        </w:tc>
      </w:tr>
    </w:tbl>
    <w:p>
      <w:pPr>
        <w:pStyle w:val="Style17"/>
        <w:spacing w:lineRule="auto" w:line="240" w:before="0" w:after="135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135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с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овой множитель записывают перед буквенным и точку между ними не ставят, наприме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* 7 = 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ое двух чисел, обозначенных буквами, записывают с помощью черты дроби, например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44780" cy="34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5" r="-9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о используют скобки, например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·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≠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c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ожные выражения начинают читать с последнего действия, например выражение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)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читают: «разность суммы чисел а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числа с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упражнений (в тетрадях):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5939155" cy="320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082540" cy="50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4" r="-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25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408295" cy="59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829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229225" cy="582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536565" cy="580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4" r="-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65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Countryname">
    <w:name w:val="country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5:00Z</dcterms:created>
  <dc:creator>Ирина</dc:creator>
  <dc:description/>
  <cp:keywords/>
  <dc:language>en-US</dc:language>
  <cp:lastModifiedBy>Ирина</cp:lastModifiedBy>
  <dcterms:modified xsi:type="dcterms:W3CDTF">2022-02-07T05:29:00Z</dcterms:modified>
  <cp:revision>6</cp:revision>
  <dc:subject/>
  <dc:title/>
</cp:coreProperties>
</file>