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 класс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02. Уро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3 Going gree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а</w:t>
      </w:r>
      <w:r>
        <w:rPr>
          <w:rFonts w:cs="Times New Roman" w:ascii="Times New Roman" w:hAnsi="Times New Roman"/>
          <w:sz w:val="24"/>
          <w:szCs w:val="24"/>
          <w:lang w:val="en-US"/>
        </w:rPr>
        <w:t>: Are you a green citizen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We’ll discuss the problem of being a “green citizen”,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We’ll know it’s important to be a “green citizen”,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We’ll learn what to do to be a “green citizen”,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We can use the new words in your own speech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arn the new words from lesson 3 Going green – Word lis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. WL9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. 59 – read and do the quiz “Are you a green citizen?”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tch the words with their definitions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o reduce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 citizen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 shade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 impact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 rely on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 targe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 legally recognized inhabitant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 influence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 make smaller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 trust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 variation of a colour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 goa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textAlignment w:val="center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Use the right words to complete the definition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1134" w:hanging="360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When you can use something again it’s called to _______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1134" w:hanging="360"/>
        <w:rPr/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When you make something get smaller it’s called to ______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1134" w:hanging="360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When something is confusing it’s called ______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1134" w:hanging="360"/>
        <w:rPr/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A person who legally lives in the area is called a ______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1134" w:hanging="360"/>
        <w:rPr/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When you have to fight for your life without necessary things it’s called a ______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ind w:left="1134" w:hanging="360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  <w:t>When you can use something only one time it’s called ______.</w:t>
      </w:r>
    </w:p>
    <w:p>
      <w:pPr>
        <w:pStyle w:val="Normal"/>
        <w:shd w:fill="FFFFFF" w:val="clear"/>
        <w:spacing w:lineRule="auto" w:line="240"/>
        <w:ind w:left="1134" w:hanging="0"/>
        <w:rPr>
          <w:rFonts w:ascii="Times New Roman" w:hAnsi="Times New Roman" w:eastAsia="Times New Roman" w:cs="Times New Roman"/>
          <w:color w:val="1D1D1B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rite a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ort summa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the question “Are you a green citizen?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ordinput">
    <w:name w:val="word-inp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1:26:00Z</dcterms:created>
  <dc:creator>Irina</dc:creator>
  <dc:description/>
  <dc:language>en-US</dc:language>
  <cp:lastModifiedBy>Irina</cp:lastModifiedBy>
  <dcterms:modified xsi:type="dcterms:W3CDTF">2022-02-06T14:24:00Z</dcterms:modified>
  <cp:revision>4</cp:revision>
  <dc:subject/>
  <dc:title/>
</cp:coreProperties>
</file>