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11.02.2022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регионы СШ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ите материал на стр.305-321 и просмотрите видео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yandex.ru/video/preview/?filmId=16118010392461650997&amp;from=tabbar&amp;text=%D0%9E%D0%B1%D1%89%D0%B0%D1%8F+%D1%85%D0%B0%D1%80%D0%B0%D0%BA%D1%82%D0%B5%D1%80%D0%B8%D1%81%D1%82%D0%B8%D0%BA%D0%B0+%D1%81%D1%88%D0%B0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/з. стр. 321-326, задания 9-10( письменно).</w:t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6118010392461650997&amp;from=tabbar&amp;text=&#1054;&#1073;&#1097;&#1072;&#1103;+&#1093;&#1072;&#1088;&#1072;&#1082;&#1090;&#1077;&#1088;&#1080;&#1089;&#1090;&#1080;&#1082;&#1072;+&#1089;&#1096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55:00Z</dcterms:created>
  <dc:creator>Ирина</dc:creator>
  <dc:description/>
  <dc:language>en-US</dc:language>
  <cp:lastModifiedBy>Светлана</cp:lastModifiedBy>
  <dcterms:modified xsi:type="dcterms:W3CDTF">2022-02-04T09:01:00Z</dcterms:modified>
  <cp:revision>3</cp:revision>
  <dc:subject/>
  <dc:title/>
</cp:coreProperties>
</file>