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5.0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эволюции прима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62 вспомните, что такое «неотения», какие данные сравнительной анатомии являются доказательством родства приматов с человеком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63 параграф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Посмотрите виде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  <w:shd w:fill="FFFFFF" w:val="clear"/>
          </w:rPr>
          <w:t>https://yandex.ru/video/preview/5443854219911535506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 в рабочей тетрад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817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7 «Основные этапы эволюции приматов». Выполните задание в рабочей тетради, по ходу просмотра видеофрагмента и чтения параграфа. Задание после параграфа на стр.227 (3 пись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5443854219911535506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8:00Z</dcterms:created>
  <dc:creator>Ирина</dc:creator>
  <dc:description/>
  <dc:language>en-US</dc:language>
  <cp:lastModifiedBy>Светлана</cp:lastModifiedBy>
  <dcterms:modified xsi:type="dcterms:W3CDTF">2022-02-04T09:02:00Z</dcterms:modified>
  <cp:revision>3</cp:revision>
  <dc:subject/>
  <dc:title/>
</cp:coreProperties>
</file>