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07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7.0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0.00 часов до 10.3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Народное самодержавие Александра 3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успешного изучения новой темы вам необходимо вспомнить значение понятий: консервативные и либеральные реформы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19 до конца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??? в конце §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материал в помощь. Запишите его, ответьте на вопрос. Какие реформы отца не устроили сына? Почему эти реформы названы контр, что, аналогично, консервативному характеру.</w:t>
      </w:r>
    </w:p>
    <w:p>
      <w:pPr>
        <w:pStyle w:val="Normal"/>
        <w:autoSpaceDE w:val="false"/>
        <w:rPr/>
      </w:pPr>
      <w: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4.4pt;width:324pt;height:243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31668029" r:id="rId3"/>
        </w:object>
      </w:r>
      <w:r>
        <w:rPr/>
        <w:t>Материал в помощ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письменно задания данные по ходу уро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0:00Z</dcterms:created>
  <dc:creator>Лариса</dc:creator>
  <dc:description/>
  <cp:keywords/>
  <dc:language>en-US</dc:language>
  <cp:lastModifiedBy>Лариса</cp:lastModifiedBy>
  <dcterms:modified xsi:type="dcterms:W3CDTF">2022-02-05T09:46:00Z</dcterms:modified>
  <cp:revision>4</cp:revision>
  <dc:subject/>
  <dc:title>История 9 класс 07</dc:title>
</cp:coreProperties>
</file>