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уравнений. Решение систем способом сложения</w:t>
            </w:r>
          </w:p>
        </w:tc>
      </w:tr>
    </w:tbl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0"/>
        <w:ind w:left="0" w:hanging="0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447230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Решить систему уравнений - это значит найти все ее решения или убедиться в том, что их н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Пара чисел, которая является решением каждого уравнения, входящих в систему, называют решением системы.</w:t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222222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u w:val="single"/>
          <w:shd w:fill="FFFFFF" w:val="clear"/>
        </w:rPr>
        <w:t>Рассмотрим систему уравнений: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7905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По правилам математики уравнения системы можно складывать. Наша задача в том, чтобы сложив исходные уравнения, получить такое уравнение, в котором останется только одно неизвестное.</w:t>
      </w:r>
    </w:p>
    <w:p>
      <w:pPr>
        <w:pStyle w:val="Style21"/>
        <w:spacing w:before="0" w:after="0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Чтобы при сложении неизвестное « x » взаимно уничтожилось, нужно сделать так, чтобы в первом уравнении при « x » стоял коэффициент « −3 ». </w:t>
      </w:r>
      <w:r>
        <w:rPr>
          <w:bCs/>
          <w:color w:val="222222"/>
          <w:shd w:fill="FFFFFF" w:val="clear"/>
        </w:rPr>
        <w:t>Для этого умножим первое уравнение на « −3 ». При умножении уравнения на число, на это число умножается каждый член уравнения. Получим систему:</w:t>
      </w:r>
    </w:p>
    <w:p>
      <w:pPr>
        <w:pStyle w:val="Style21"/>
        <w:spacing w:before="0" w:after="0"/>
        <w:textAlignment w:val="baseline"/>
        <w:rPr>
          <w:bCs/>
          <w:color w:val="222222"/>
          <w:shd w:fill="FFFFFF" w:val="clear"/>
          <w:lang w:val="en-US"/>
        </w:rPr>
      </w:pPr>
      <w:r>
        <w:rPr/>
        <w:drawing>
          <wp:inline distT="0" distB="0" distL="0" distR="0">
            <wp:extent cx="12382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перь сложим правую и левую части уравнений: –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1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21 + 4. Приведём подобные и получим: – 17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 17. Найдём «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 17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(– 17)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Вернемся к первому уравнению и подставим вместо « y » полученное числовое значение и найдем « x »: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= 7 – 5∙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= 7 – 5∙1 = 7 – 5 = 2</w:t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u w:val="single"/>
          <w:shd w:fill="FFFFFF" w:val="clear"/>
        </w:rPr>
        <w:t>Рассмотрим ещё один пример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260975" cy="261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 xml:space="preserve">п. 4.4, 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шите системы уравнений способом сложения: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173980" cy="198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046980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Calibri"/>
      <w:sz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9:00Z</dcterms:created>
  <dc:creator>Ирина</dc:creator>
  <dc:description/>
  <dc:language>en-US</dc:language>
  <cp:lastModifiedBy>12_02_2011</cp:lastModifiedBy>
  <dcterms:modified xsi:type="dcterms:W3CDTF">2022-02-04T10:28:00Z</dcterms:modified>
  <cp:revision>9</cp:revision>
  <dc:subject/>
  <dc:title/>
</cp:coreProperties>
</file>