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рина Викторов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04.02.2022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0563C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 892152304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04.02.2022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 математическом язык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читайте п.8.1 учебника (стр. 162-163)</w:t>
      </w:r>
    </w:p>
    <w:p>
      <w:pPr>
        <w:pStyle w:val="Style17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ьте письменно на вопросы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акие математические знаки вы знаете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Что такое математическое выражение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акие выражения называют числовыми? Приведите пример числового выраж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выражения называют буквенными? Приведите пример буквенного выражения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Запишит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Числовой множитель записывают перед буквенным и точку между ними не ставят, на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* 7 = 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Частное двух чисел, обозначенных буквами, записывают с помощью черты дроби, например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44780" cy="34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5" r="-9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 Правильно используют скобки, например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)·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≠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Сложные выражения начинают читать с последнего действия, наприм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ажение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итают: «разность суммы чисел а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числа 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:</w:t>
      </w:r>
    </w:p>
    <w:p>
      <w:pPr>
        <w:pStyle w:val="Style17"/>
        <w:spacing w:lineRule="auto" w:line="240" w:before="0" w:after="135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618, № 6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Countryname">
    <w:name w:val="country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25:00Z</dcterms:created>
  <dc:creator>Ирина</dc:creator>
  <dc:description/>
  <cp:keywords/>
  <dc:language>en-US</dc:language>
  <cp:lastModifiedBy>Ирина Орлова</cp:lastModifiedBy>
  <dcterms:modified xsi:type="dcterms:W3CDTF">2022-02-04T06:41:00Z</dcterms:modified>
  <cp:revision>3</cp:revision>
  <dc:subject/>
  <dc:title/>
</cp:coreProperties>
</file>