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.0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идов. Развитие эволюционных представл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6 заполните таблицу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614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7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исывая определения-заполняя глосс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7 «Происхождение видов. Развитие эволюционных представлений».  Задание после параграфа на стр.173 (1,2 пись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Ирина</dc:creator>
  <dc:description/>
  <dc:language>en-US</dc:language>
  <cp:lastModifiedBy>Светлана</cp:lastModifiedBy>
  <dcterms:modified xsi:type="dcterms:W3CDTF">2022-02-03T11:18:00Z</dcterms:modified>
  <cp:revision>3</cp:revision>
  <dc:subject/>
  <dc:title/>
</cp:coreProperties>
</file>