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История 9 класс 04.02.2022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ласс: 9</w:t>
      </w:r>
    </w:p>
    <w:p>
      <w:pPr>
        <w:pStyle w:val="Normal"/>
        <w:rPr/>
      </w:pPr>
      <w:r>
        <w:rPr/>
        <w:t>Предмет: истор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ата проведения урока по расписанию: </w:t>
      </w:r>
      <w:r>
        <w:rPr>
          <w:rFonts w:cs="Times New Roman CYR" w:ascii="Times New Roman CYR" w:hAnsi="Times New Roman CYR"/>
          <w:bCs/>
        </w:rPr>
        <w:t>04.02.2022</w:t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</w:rPr>
          <w:t>sorokinaura@mail.ru</w:t>
        </w:r>
      </w:hyperlink>
      <w:r>
        <w:rPr>
          <w:rFonts w:cs="Times New Roman CYR" w:ascii="Times New Roman CYR" w:hAnsi="Times New Roman CYR"/>
        </w:rPr>
        <w:t xml:space="preserve">, </w:t>
      </w:r>
      <w:r>
        <w:rPr/>
        <w:t>+79214592776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0.40 часов до 11.1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ема урока: Промышленность, транспорт и рабочий вопрос в пореформенной  России.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дание: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ля успешного изучения новой темы вам необходимо вспомнить значение понятий: модернизация, аграрный характер развития экономики, индустриализация.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 xml:space="preserve">Изучите  § 18 до конца, используя карту.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>Ответьте на ? 5 в конце § 18. Запишите вывод в тетрадь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>Выполните задание 6. В чем суть рабочего вопроса в России?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>Запишите в тетради: почему Россия – страна аграрно-индустриальная, а не наоборот?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я для проверки: выполните письменно задания данные по ходу урок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23:00Z</dcterms:created>
  <dc:creator>Лариса</dc:creator>
  <dc:description/>
  <cp:keywords/>
  <dc:language>en-US</dc:language>
  <cp:lastModifiedBy>Лариса</cp:lastModifiedBy>
  <dcterms:modified xsi:type="dcterms:W3CDTF">2022-02-03T08:51:00Z</dcterms:modified>
  <cp:revision>2</cp:revision>
  <dc:subject/>
  <dc:title>История 9 класс 04</dc:title>
</cp:coreProperties>
</file>