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2. Урок 4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Do you feel at home in your body? </w:t>
      </w:r>
      <w:r>
        <w:rPr>
          <w:rFonts w:cs="Times New Roman" w:ascii="Times New Roman" w:hAnsi="Times New Roman"/>
          <w:sz w:val="24"/>
          <w:szCs w:val="24"/>
        </w:rPr>
        <w:t>(Ты чувствуешь себя комфортно в своем теле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словами и выражениями по теме урока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читать текст и подбирать заголовки к абзацам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, как разные люди могут относиться к себ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1"/>
          <w:numId w:val="8"/>
        </w:numPr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, список новых слов с. </w:t>
      </w:r>
      <w:r>
        <w:rPr>
          <w:rFonts w:cs="Times New Roman" w:ascii="Times New Roman" w:hAnsi="Times New Roman"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sz w:val="24"/>
          <w:szCs w:val="24"/>
        </w:rPr>
        <w:t>11- познакомьтесь с новыми словами по теме урока 4a,</w:t>
      </w:r>
    </w:p>
    <w:p>
      <w:pPr>
        <w:pStyle w:val="Normal"/>
        <w:numPr>
          <w:ilvl w:val="1"/>
          <w:numId w:val="6"/>
        </w:numPr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с. 58 – 59 – послушайте, прочитайте текст, посмотрите видеозапись чтения и перевода текс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www.youtube.com/watch?v=MOVO5evx5sc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.).</w:t>
      </w:r>
    </w:p>
    <w:p>
      <w:pPr>
        <w:pStyle w:val="Normal"/>
        <w:ind w:left="1134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хочет подробнее разобрать урок (или кому позволяет Интернет), могут воспользоваться данной ссылкой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BH07vvjPQz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16й минуты.</w:t>
      </w:r>
    </w:p>
    <w:p>
      <w:pPr>
        <w:pStyle w:val="Normal"/>
        <w:numPr>
          <w:ilvl w:val="1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дите слова и подберите синонимы из текста: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l-buil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luenc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o concerned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ch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centr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 prid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ls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113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nslate into English:</w:t>
      </w:r>
    </w:p>
    <w:p>
      <w:pPr>
        <w:sectPr>
          <w:type w:val="nextPage"/>
          <w:pgSz w:w="11906" w:h="16838"/>
          <w:pgMar w:left="1134" w:right="851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ать ве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щик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ть не мог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ы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е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ость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внимани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неловко (неуютно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ебя  с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ть на самооценк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давление на 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одержимы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</w:t>
      </w:r>
    </w:p>
    <w:p>
      <w:pPr>
        <w:sectPr>
          <w:type w:val="continuous"/>
          <w:pgSz w:w="11906" w:h="16838"/>
          <w:pgMar w:left="1134" w:right="851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нформацию в тексте и соотнесите (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Read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match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)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l these changes usually happen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ys' voice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rls usually star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oys' shoulders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irls sometim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nging sooner than boy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et deep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over two to five year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row wid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ut on weigh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OVO5evx5sc (4" TargetMode="External"/><Relationship Id="rId3" Type="http://schemas.openxmlformats.org/officeDocument/2006/relationships/hyperlink" Target="https://www.youtube.com/watch?v=BH07vvjPQz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1:00Z</dcterms:created>
  <dc:creator>Irina</dc:creator>
  <dc:description/>
  <dc:language>en-US</dc:language>
  <cp:lastModifiedBy>Irina</cp:lastModifiedBy>
  <dcterms:modified xsi:type="dcterms:W3CDTF">2022-02-03T13:09:00Z</dcterms:modified>
  <cp:revision>4</cp:revision>
  <dc:subject/>
  <dc:title/>
</cp:coreProperties>
</file>