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араллельные прямые»</w:t>
            </w:r>
          </w:p>
        </w:tc>
      </w:tr>
    </w:tbl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БЯТА! КОНТРОЛЬНУЮ РАБОТУ СДАЁМ В ДЕНЬ ПРОВЕДЕНИЯ УРОКА, Т. Е.                         4 ФЕВРАЛЯ! ПОЗЖЕ НЕ ПРИНИМАЮ!</w:t>
      </w:r>
    </w:p>
    <w:p>
      <w:pPr>
        <w:pStyle w:val="Style21"/>
        <w:shd w:fill="FFFFFF" w:val="clea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ариант 1: </w:t>
      </w:r>
      <w:r>
        <w:rPr>
          <w:iCs/>
          <w:color w:val="000000"/>
          <w:sz w:val="28"/>
          <w:szCs w:val="28"/>
        </w:rPr>
        <w:t>Воронцова Надя, Грызунова Вера, Дудковская Ксения, Леонова Настя. Леонова Вера, Прантс Данил.</w:t>
      </w:r>
    </w:p>
    <w:p>
      <w:pPr>
        <w:pStyle w:val="Style21"/>
        <w:shd w:fill="FFFFFF" w:val="clear"/>
        <w:ind w:left="-851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2075" cy="9048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Дано: а || b, с - секущая,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+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= 102°. Найти: все образовавшиеся уг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Дано: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=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,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= 120°.  Найти: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трезок AD - биссектриса треугольника АВС. Через точку D проведена прямая, параллельная стороне АВ и пересекающая сторону АС в точке F. Найти углы треугольника ADF, если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AC = 72°.</w:t>
      </w:r>
    </w:p>
    <w:p>
      <w:pPr>
        <w:pStyle w:val="Normal"/>
        <w:shd w:fill="FFFFFF" w:val="clear"/>
        <w:spacing w:lineRule="auto" w:line="240" w:before="280" w:after="280"/>
        <w:ind w:left="-851" w:firstLine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ариант 2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жиковский Илья, Зубкова Рита, Колесникова Адриана, Кручинина Юля, Солдатенкова Варя, Степанов Максим.</w:t>
      </w:r>
    </w:p>
    <w:p>
      <w:pPr>
        <w:pStyle w:val="Normal"/>
        <w:shd w:fill="FFFFFF" w:val="clear"/>
        <w:spacing w:lineRule="auto" w:line="240" w:before="280" w:after="280"/>
        <w:ind w:left="-851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6953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8590" cy="8667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Дано: а || b, с - секущая,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-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= 102°. Найти: все образовавшиеся уг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Дано: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=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,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= 140°. Найти: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трезок АК - биссектриса треугольника САЕ. Через точку К проведена прямая, параллельная стороне С А и пересекающая сторону АЕ в точке N. Найдите углы треугольника AKN, если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AE = 78°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3:00Z</dcterms:created>
  <dc:creator>Ирина</dc:creator>
  <dc:description/>
  <dc:language>en-US</dc:language>
  <cp:lastModifiedBy>12_02_2011</cp:lastModifiedBy>
  <dcterms:modified xsi:type="dcterms:W3CDTF">2022-02-02T17:43:00Z</dcterms:modified>
  <cp:revision>2</cp:revision>
  <dc:subject/>
  <dc:title/>
</cp:coreProperties>
</file>