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0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 5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s</w:t>
      </w:r>
      <w:r>
        <w:rPr>
          <w:rFonts w:cs="Times New Roman" w:ascii="Times New Roman" w:hAnsi="Times New Roman"/>
          <w:sz w:val="24"/>
          <w:szCs w:val="24"/>
        </w:rPr>
        <w:t xml:space="preserve"> (Мои питомц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сообщения по теме «Мой питомец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обобщить знания лексики по теме «Мой питомец»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обучающихся об использовании настоящего простого времени в описательных текстах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1"/>
          <w:numId w:val="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70 – посмотрите на картинки и распределите животных по 2м категориям:</w:t>
      </w:r>
    </w:p>
    <w:tbl>
      <w:tblPr>
        <w:tblW w:w="7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rm animals</w:t>
            </w:r>
          </w:p>
        </w:tc>
      </w:tr>
      <w:tr>
        <w:trPr>
          <w:trHeight w:val="1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. 2 – прочитайте текст, в котором дети делятся рассказами о своих питомцах. (Текст можно послушать по данной ссылке после звуков живот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69RqH5o7r7k</w:t>
        </w:r>
      </w:hyperlink>
      <w:r>
        <w:rPr>
          <w:rFonts w:cs="Times New Roman" w:ascii="Times New Roman" w:hAnsi="Times New Roman"/>
          <w:sz w:val="24"/>
          <w:szCs w:val="24"/>
        </w:rPr>
        <w:t>) 2,5 минуты,</w:t>
      </w:r>
    </w:p>
    <w:p>
      <w:pPr>
        <w:pStyle w:val="Style15"/>
        <w:numPr>
          <w:ilvl w:val="1"/>
          <w:numId w:val="2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 по текст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10"/>
        <w:gridCol w:w="1410"/>
        <w:gridCol w:w="1409"/>
        <w:gridCol w:w="2398"/>
        <w:gridCol w:w="255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описание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viti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анятия, что делает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en-US"/>
              </w:rPr>
              <w:t>Jess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en-US"/>
              </w:rPr>
              <w:t>Chr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en-US"/>
              </w:rPr>
              <w:t>Sara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426" w:hanging="360"/>
        <w:rPr/>
      </w:pPr>
      <w:r>
        <w:rPr/>
        <w:t>Соотнесите части предложения из 2й и 3й колонки, чтобы получились полные предложения, затем поставьте их по порядку, чтобы получился связный текс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99060</wp:posOffset>
                      </wp:positionV>
                      <wp:extent cx="1533525" cy="44767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16.25pt;margin-top:7.8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ff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ky likes to e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ny and nic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is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budg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 name 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ght feathers, wings and a small bea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has g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s ol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uits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прислать во ВКонтак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9RqH5o7r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9:00Z</dcterms:created>
  <dc:creator>Irina</dc:creator>
  <dc:description/>
  <cp:keywords/>
  <dc:language>en-US</dc:language>
  <cp:lastModifiedBy>Irina</cp:lastModifiedBy>
  <dcterms:modified xsi:type="dcterms:W3CDTF">2022-02-03T13:10:00Z</dcterms:modified>
  <cp:revision>2</cp:revision>
  <dc:subject/>
  <dc:title/>
</cp:coreProperties>
</file>