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к  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b/>
          <w:sz w:val="24"/>
          <w:szCs w:val="24"/>
        </w:rPr>
        <w:t>! (Я умею прыгать!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134" w:hanging="708"/>
        <w:rPr/>
      </w:pPr>
      <w:r>
        <w:rPr>
          <w:rFonts w:cs="Times New Roman" w:ascii="Times New Roman" w:hAnsi="Times New Roman"/>
          <w:sz w:val="24"/>
          <w:szCs w:val="24"/>
        </w:rPr>
        <w:t>повторить слова урока 8 а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134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ся строить вопросительные предложения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и отвечать н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слова прошлого урока с.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бник с. 10 – посмотрите на картинки, назовите все слова, что вы видите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ролик по теме уро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iOlKBLgLik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обращайте внимание на страницы, указанные в видеоролике. Они относятся к старому учебнику!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. 11 - посмотрите и спойте песенк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QcF_AiKRK0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упражнений с. 56 выполните упр. 5 и 6. Прочитайте вслух все предложения и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OlKBLgLik" TargetMode="External"/><Relationship Id="rId3" Type="http://schemas.openxmlformats.org/officeDocument/2006/relationships/hyperlink" Target="https://www.youtube.com/watch?v=eQcF_AiKRK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4:00Z</dcterms:created>
  <dc:creator>Irina</dc:creator>
  <dc:description/>
  <cp:keywords/>
  <dc:language>en-US</dc:language>
  <cp:lastModifiedBy>Irina</cp:lastModifiedBy>
  <dcterms:modified xsi:type="dcterms:W3CDTF">2022-02-03T13:10:00Z</dcterms:modified>
  <cp:revision>3</cp:revision>
  <dc:subject/>
  <dc:title/>
</cp:coreProperties>
</file>